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博士学位论文答辩定量评分及表决票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仿宋_GB2312"/>
          <w:sz w:val="30"/>
        </w:rPr>
        <w:t>研究生姓名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55"/>
        <w:gridCol w:w="840"/>
        <w:gridCol w:w="1050"/>
      </w:tblGrid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项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百分制）</w:t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选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意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是前沿学科，具有开创性，对国民经济、科学技</w:t>
            </w:r>
          </w:p>
          <w:p>
            <w:pPr>
              <w:pStyle w:val="2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</w:rPr>
              <w:t>术发展有较大的理论意义或实用价值，研究方向明确。</w:t>
            </w:r>
          </w:p>
          <w:p>
            <w:pPr>
              <w:pStyle w:val="2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的学术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体现作者具有坚实宽广的基础理论和系统                                                                深入的专门知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很强的独立从事科研工作的能力；采用先进技术、设备、方法、信息进行论文研究工作；论文研究难度较大，工作量饱满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探索了有价值的现象、新规律，提出了新命题、新方法；纠正了前人在重要问题的提法或结论上的错误，从而对该领域科学研究起了重要的作用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造性解决自然科学或工程技术中的关键问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语言表达准确、层次分明、文笔流畅、图表规范；善于总结提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表述及逻辑性</w:t>
            </w: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语言精炼、文字表达准确、说理透彻、逻辑性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答问题</w:t>
            </w: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现作者能够正确运用所掌握的基础理论和专业知识，概念、思路清楚，回答问题确切，无原则性错误，并有端正、严肃的科学态度和作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（</w:t>
            </w:r>
            <w:r>
              <w:rPr>
                <w:b/>
                <w:sz w:val="28"/>
              </w:rPr>
              <w:t>X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=</w:t>
            </w:r>
            <w:r>
              <w:rPr>
                <w:b/>
                <w:sz w:val="24"/>
              </w:rPr>
              <w:t xml:space="preserve"> 0.25X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+0.35X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+0.1X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 xml:space="preserve"> +0.1X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+0.2X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论文答辩是否通过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是否达到博士学位水平</w:t>
      </w:r>
      <w:r>
        <w:rPr>
          <w:rFonts w:eastAsia="Times New Roman"/>
          <w:b/>
          <w:sz w:val="28"/>
          <w:u w:val="single"/>
        </w:rPr>
        <w:t xml:space="preserve">               </w:t>
      </w:r>
    </w:p>
    <w:p>
      <w:pPr>
        <w:pStyle w:val="Normal"/>
        <w:jc w:val="right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right="-72" w:hanging="0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专家签字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right="488" w:hanging="0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nextPage"/>
      <w:pgSz w:w="10440" w:h="14740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25:00Z</dcterms:created>
  <dc:creator>xd</dc:creator>
  <dc:description>该文件附带有冀慎华编写的反宏病毒程序(v33).</dc:description>
  <cp:keywords/>
  <dc:language>en-US</dc:language>
  <cp:lastModifiedBy>Hp</cp:lastModifiedBy>
  <cp:lastPrinted>2005-03-07T08:51:00Z</cp:lastPrinted>
  <dcterms:modified xsi:type="dcterms:W3CDTF">2024-03-14T02:59:00Z</dcterms:modified>
  <cp:revision>2</cp:revision>
  <dc:subject/>
  <dc:title>        昆明理工大学学位论文答辩定量评分及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1D6B2B1642DBB3AE5C47CB7864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