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51"/>
        <w:gridCol w:w="987"/>
        <w:gridCol w:w="4806"/>
        <w:gridCol w:w="1439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  <w:t>201</w:t>
            </w:r>
            <w:r>
              <w:rPr>
                <w:rFonts w:eastAsia="黑体;SimHei" w:cs="宋体;SimSun" w:ascii="黑体;SimHei" w:hAnsi="黑体;SimHei"/>
                <w:sz w:val="44"/>
                <w:szCs w:val="44"/>
              </w:rPr>
              <w:t>6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年昆明理工大学第十六届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学术交流年会论文收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忻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会计在中国的适用环境探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葛林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以物抵债协议相关法律问题探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·</w:t>
            </w:r>
            <w:r>
              <w:rPr/>
              <w:t>法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郑薛滋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我国的宪法解释权问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·</w:t>
            </w:r>
            <w:r>
              <w:rPr/>
              <w:t>法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苗元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城市综合管理行政执法中“摊管冲突”现象的制度反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·</w:t>
            </w:r>
            <w:r>
              <w:rPr/>
              <w:t>法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清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制度需求与供给视角下生态损害赔偿的法律进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·</w:t>
            </w:r>
            <w:r>
              <w:rPr/>
              <w:t>法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b/>
                <w:bCs/>
              </w:rPr>
              <w:t>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谭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绿春县绿春东新区俄批梁子挖方边坡的稳定性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春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采空区废石垫层合理厚度力学计算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虢英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自适应性双模糊阀值的遥感影像变化检测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龙光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电感耦合等离子体</w:t>
            </w:r>
            <w:r>
              <w:rPr/>
              <w:t>-</w:t>
            </w:r>
            <w:r>
              <w:rPr/>
              <w:t>原子发射光谱法则定湿法磷酸中铝镁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/>
              <w:t>机电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/>
              <w:t>杨绍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/>
              <w:t>基于移动学习的《工程流体力学》课程的翻转课堂研究与实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b/>
              </w:rPr>
              <w:t>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云南省楚雄市农村危房调查与安全现状统计分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麦饭石负载二氧化钛除砷的探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b/>
              </w:rPr>
              <w:t>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哲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浅析中国古典园林造园手法在昆明寺观园林中的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贞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滇派园林分析——以昙华寺公园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周安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学校园公共自行车系统规划研究——以昆工呈贡校区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基于环境行为学的民居空间研究——以昆明一颗印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茂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玉溪市在滇中城市群中的</w:t>
            </w:r>
            <w:r>
              <w:rPr/>
              <w:t>SWOT</w:t>
            </w:r>
            <w:r>
              <w:rPr/>
              <w:t>矩阵分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杨慧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城市滨湖绿道选线构建研究——以武汉东湖绿道规划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景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通程商业广场使用后评价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茂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textAlignment w:val="bottom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山包民居节能设计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bottom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保护红线划定问题及方法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云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村落的空间演变及其影响因素分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红河哈尼梯田遗产区爱春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冬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建筑空调系统节能诊断初步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楚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性村庄规划方法探析——以云江县洼垤乡村庄规划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吾老以及村之老——昆明市呈贡区乡村养老设施现状使用调查及建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濯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空间的人性化设计及场所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呈贡校区建筑学院广场噪声环境现状调研及改善措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郴州商业休闲街道为例浅析影响城市街道的因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林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性的建筑与装饰文化在建筑特色风貌塑造中的继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以云南省元江县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隈研吾负建筑思想解析海公馆小学设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社区参与遗产地保护与旅游开发有效途径探析——以红河哈尼梯田世界文化遗产区传统村落阿者科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理论下关于楚雄民居发展现状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青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民居庄窼的气候适应性分析与绿色更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青海湟源县藏民住宅设计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正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庄规划中的社区参与方法初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规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明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众参与指导下面向实施的地区性乡村规划方法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交通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王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平面交叉口综合待行区交通运行效益评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坤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线形安全综合评价研究及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b/>
              </w:rPr>
              <w:t>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丹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生态美学与城市建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洁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子礼学思想中的“教化之道”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佳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贿赂入罪的合理性探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力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保护利用之路——智慧博物馆的创新发展路径探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同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传统道德之“慎独”思想与主体性道德人格的培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园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《莱恩报》时期思想的研究综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滇国青铜器审美特征的研究综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晚清云南西方工业技术传播论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傣族“尚水”意识的生命美学解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傣族发展生态农业的对策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设计缺陷的伦理审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尔个性自由思想评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我国农地实现公平流转的思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学界对西方马克思主义的两种态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慧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傣族传统生态美学观念的民族性品格何以传承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明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国民党政权在大陆失败的教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凯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期习近平关于生态文明思想的理论创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生态农业发展模式创新路径探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民工资性收入提升路径及约束因素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人的存在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思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泊尔共产党的历史发展及未来展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兴园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补贴视角下云南省农业保险经营模式优化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长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期思想政治教育在大学生培养中的创新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新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梦视域下大国“工匠精神”的重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煦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市场经济体制下婚姻家庭道德观念的转变——以《新结婚时代》为分析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珊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背景下马克思主义大众化网络传播的途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姝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微文化的教育指向与价值定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昇缘”旅游纪念品及旅游用品的再设计展现—基于参与式设计原则角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尘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述马克思主义哲学认识论的发展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腾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道德及其现代化意义研究—论道德教育在高校“立德树人”教育过程中的作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“老漂族”的社会适应研究综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海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经济带战略构想中的江苏经济可持续发展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b/>
              </w:rPr>
              <w:t>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外文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吴晓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译者的适应和选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梁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00-2015</w:t>
            </w:r>
            <w:r>
              <w:rPr/>
              <w:t>年口译质量评估的研究综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能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舒建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微波加热法制备载铜活性炭的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能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春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状聚苯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氧化三铁的制备及表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能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种高炉渣余热回收装置的经济效益分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·</w:t>
            </w:r>
            <w:r>
              <w:rPr/>
              <w:t>工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唐海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女性意识的影像表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谈周美玲电影的艺术特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唐海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限真令”下真人秀节目的创新与发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《咱们穿越吧》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书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建设抑或破坏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城镇化背景下非物质文化遗产保护与传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于“群体动力学”理论的产品体验设计思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燚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诺族特懋克节中的自然崇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易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麦克哈格与计成景观园林设计思想比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虚幻引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在室内设计样板房制作中的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焦亚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对亲子类真人秀节目的反思——以《爸爸去哪儿》和《爸爸回来了》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夏杰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浅析居住区规划设计历程与未来趋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国时期广告艺术的民族性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论敦煌莫高窟壁画的色彩及视觉表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重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浅析西渐的东亚美术与莫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传媒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传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试论传统村落的当代价值及其旅游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以丽江宝山石头城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筑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产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唐继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基于熵权的专利实力综合评价—以西部地区为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管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8 </w:t>
            </w:r>
            <w:r>
              <w:rPr/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Paragraphothers">
    <w:name w:val="TTP Paragraph (others)"/>
    <w:qFormat/>
    <w:pPr>
      <w:widowControl/>
      <w:autoSpaceDE w:val="false"/>
      <w:bidi w:val="0"/>
      <w:ind w:firstLine="283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bidi w:val="0"/>
      <w:spacing w:lineRule="exact" w:line="300"/>
      <w:ind w:firstLine="36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7:00Z</dcterms:created>
  <dc:creator>YuanZhi</dc:creator>
  <dc:description/>
  <cp:keywords/>
  <dc:language>en-US</dc:language>
  <cp:lastModifiedBy>微软用户</cp:lastModifiedBy>
  <dcterms:modified xsi:type="dcterms:W3CDTF">2016-09-06T08:34:00Z</dcterms:modified>
  <cp:revision>10</cp:revision>
  <dc:subject/>
  <dc:title>2013年昆明理工大学第十三届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