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exact" w:line="600" w:before="0" w:after="0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昆明理工大学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11-2012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学年团内先进集体和先进个人</w:t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rFonts w:ascii="方正黑体_GBK;微软雅黑" w:hAnsi="方正黑体_GBK;微软雅黑" w:eastAsia="方正黑体_GBK;微软雅黑" w:cs="华文中宋"/>
          <w:sz w:val="32"/>
          <w:szCs w:val="32"/>
        </w:rPr>
      </w:pPr>
      <w:r>
        <w:rPr>
          <w:rFonts w:eastAsia="方正黑体_GBK;微软雅黑" w:cs="华文中宋" w:ascii="方正黑体_GBK;微软雅黑" w:hAnsi="方正黑体_GBK;微软雅黑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昆明理工大学“五四红旗团委”</w:t>
      </w:r>
    </w:p>
    <w:p>
      <w:pPr>
        <w:pStyle w:val="Style16"/>
        <w:widowControl w:val="false"/>
        <w:snapToGrid w:val="false"/>
        <w:spacing w:lineRule="exact" w:line="600" w:before="0" w:after="0"/>
        <w:ind w:firstLine="127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冶金与能源工程学院团委 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工程学院团委</w:t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昆明理工大学“优秀基层团委”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力工程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与经济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工程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资源工程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与传媒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科学与工程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部团委</w:t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昆明理工大学共青团工作五项工程体系</w:t>
      </w:r>
    </w:p>
    <w:p>
      <w:pPr>
        <w:pStyle w:val="Style16"/>
        <w:widowControl w:val="false"/>
        <w:snapToGrid w:val="false"/>
        <w:spacing w:lineRule="exact" w:line="600" w:before="0" w:after="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）“青年马克思主义者培养工程”</w:t>
      </w:r>
    </w:p>
    <w:p>
      <w:pPr>
        <w:pStyle w:val="Style16"/>
        <w:widowControl w:val="false"/>
        <w:snapToGrid w:val="false"/>
        <w:spacing w:lineRule="exact" w:line="600" w:before="0" w:after="0"/>
        <w:ind w:firstLine="160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一名：</w:t>
      </w:r>
      <w:r>
        <w:rPr>
          <w:rFonts w:ascii="仿宋_GB2312" w:hAnsi="仿宋_GB2312" w:eastAsia="仿宋_GB2312"/>
          <w:sz w:val="32"/>
          <w:szCs w:val="32"/>
        </w:rPr>
        <w:t>管理与经济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60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二名：</w:t>
      </w:r>
      <w:r>
        <w:rPr>
          <w:rFonts w:ascii="仿宋_GB2312" w:hAnsi="仿宋_GB2312" w:eastAsia="仿宋_GB2312"/>
          <w:sz w:val="32"/>
          <w:szCs w:val="32"/>
        </w:rPr>
        <w:t>冶金与能源工程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60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三名：</w:t>
      </w:r>
      <w:r>
        <w:rPr>
          <w:rFonts w:ascii="仿宋_GB2312" w:hAnsi="仿宋_GB2312" w:eastAsia="仿宋_GB2312"/>
          <w:sz w:val="32"/>
          <w:szCs w:val="32"/>
        </w:rPr>
        <w:t>国土资源工程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 xml:space="preserve">）“团的基础建设工程” 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：机电工程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：电力工程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：冶金与能源工程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）“促进学生就业创业工程”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：艺术与传媒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：电力工程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：材料科学与工程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）“学生校园文化艺术建设工程”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：理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：建筑工程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8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：艺术与传媒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）“学生课外学术科技实践活动工程”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：冶金与能源工程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：机电工程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159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：理学院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昆明理工大学“优秀基层团委书记”</w:t>
      </w:r>
    </w:p>
    <w:p>
      <w:pPr>
        <w:pStyle w:val="Style16"/>
        <w:widowControl w:val="false"/>
        <w:snapToGrid w:val="false"/>
        <w:spacing w:lineRule="exact" w:line="600" w:before="0" w:after="0"/>
        <w:ind w:left="756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令狐欢欢  魏同涛  余红珍  马  莎  王  玉  郭继勇  董   洋  郝儒梁  段  阳  周  越</w:t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方正黑体_GBK;微软雅黑" w:hAnsi="方正黑体_GBK;微软雅黑" w:eastAsia="方正黑体_GBK;微软雅黑" w:cs="Times New Roman"/>
          <w:kern w:val="2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kern w:val="2"/>
          <w:sz w:val="32"/>
          <w:szCs w:val="32"/>
        </w:rPr>
        <w:t>五、杰出团员先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按姓氏笔画顺序）</w:t>
      </w:r>
    </w:p>
    <w:p>
      <w:pPr>
        <w:pStyle w:val="Normal"/>
        <w:tabs>
          <w:tab w:val="clear" w:pos="420"/>
          <w:tab w:val="left" w:pos="4753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雪（法学院）</w:t>
      </w:r>
    </w:p>
    <w:p>
      <w:pPr>
        <w:pStyle w:val="Normal"/>
        <w:tabs>
          <w:tab w:val="clear" w:pos="420"/>
          <w:tab w:val="left" w:pos="481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石  慧（信息工程与自动化学院 ）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丛嘉圻（化学工程学院）</w:t>
      </w:r>
    </w:p>
    <w:p>
      <w:pPr>
        <w:pStyle w:val="Normal"/>
        <w:tabs>
          <w:tab w:val="clear" w:pos="420"/>
          <w:tab w:val="left" w:pos="4798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红娟（艺术与传媒学院）</w:t>
      </w:r>
    </w:p>
    <w:p>
      <w:pPr>
        <w:pStyle w:val="Normal"/>
        <w:tabs>
          <w:tab w:val="clear" w:pos="420"/>
          <w:tab w:val="left" w:pos="490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兴彬（研究生部）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闫  谧（冶金与能源工程学院）</w:t>
      </w:r>
    </w:p>
    <w:p>
      <w:pPr>
        <w:pStyle w:val="Normal"/>
        <w:tabs>
          <w:tab w:val="clear" w:pos="420"/>
          <w:tab w:val="left" w:pos="4903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宋南争（应用技术学院）</w:t>
      </w:r>
    </w:p>
    <w:p>
      <w:pPr>
        <w:pStyle w:val="Normal"/>
        <w:tabs>
          <w:tab w:val="clear" w:pos="420"/>
          <w:tab w:val="left" w:pos="475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丛为（机电工程学院 ）</w:t>
      </w:r>
    </w:p>
    <w:p>
      <w:pPr>
        <w:pStyle w:val="Normal"/>
        <w:tabs>
          <w:tab w:val="clear" w:pos="420"/>
          <w:tab w:val="left" w:pos="481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  祺（电力工程学院 ）</w:t>
      </w:r>
    </w:p>
    <w:p>
      <w:pPr>
        <w:pStyle w:val="Normal"/>
        <w:tabs>
          <w:tab w:val="clear" w:pos="420"/>
          <w:tab w:val="left" w:pos="4813" w:leader="none"/>
        </w:tabs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翟  劼（管理与经济学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753" w:leader="none"/>
        </w:tabs>
        <w:spacing w:lineRule="exact" w:line="600"/>
        <w:rPr/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 xml:space="preserve">六、先进基层团组织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国土资源工程学院 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 测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冶金与能源工程学院 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热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材料科学与工程学院 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功能材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机电工程学院 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     工业工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电工程学院科技协会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力工程学院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  电力工程学院科技协会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信息工程与自动化学院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通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筑工程学院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      景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环境科学与工程学院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环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化学工程学院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      轻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生命科学与技术学院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制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女生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工程学院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      国防生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代农业工程学院                 农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法学院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            法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艺术与传媒学院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    传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理学院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            电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与经济学院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会计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应用技术学院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      机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城市学院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          财务管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部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建筑学硕士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力自动化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科学与工程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化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班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动力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科院博士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波应用研究所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物理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冶金物理化学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艺术设计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真空所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材料学一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环境与资源保护法学一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环工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博士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械设计及理论研究生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马克思主义理论支部             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开第一团支部</w:t>
      </w:r>
    </w:p>
    <w:p>
      <w:pPr>
        <w:pStyle w:val="Normal"/>
        <w:tabs>
          <w:tab w:val="clear" w:pos="420"/>
          <w:tab w:val="left" w:pos="4723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动化团支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后勤集团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          饮食服务中心团支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青年志愿者协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         校青年志愿者协会团支部</w:t>
      </w:r>
    </w:p>
    <w:p>
      <w:pPr>
        <w:pStyle w:val="Normal"/>
        <w:spacing w:lineRule="exact" w:line="600"/>
        <w:rPr/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七、优秀共青团员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国土资源与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 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周静云   张丽娟    候  涛   申培伦    闫文超   王  娟</w:t>
      </w:r>
    </w:p>
    <w:p>
      <w:pPr>
        <w:pStyle w:val="Normal"/>
        <w:snapToGrid w:val="false"/>
        <w:spacing w:lineRule="exact" w:line="600"/>
        <w:ind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杨  倩   唐  靓    徐晓会   秦  强    李素梅   邓煜林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黎继永   李恰恰    甘  甜   孙国愿    温凯翔   代  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黎佳梅   陈明晶</w:t>
      </w:r>
    </w:p>
    <w:p>
      <w:pPr>
        <w:pStyle w:val="Normal"/>
        <w:snapToGrid w:val="false"/>
        <w:spacing w:lineRule="exact" w:line="600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材料科学与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14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 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秦  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</w:t>
      </w:r>
      <w:r>
        <w:rPr>
          <w:rFonts w:ascii="仿宋_GB2312" w:hAnsi="仿宋_GB2312" w:eastAsia="仿宋_GB2312"/>
          <w:sz w:val="32"/>
          <w:szCs w:val="32"/>
        </w:rPr>
        <w:t>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徐  萌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刘  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马鑫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陈熠玲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1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徐  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燕   余  艺   丁文洋    </w:t>
      </w:r>
      <w:r>
        <w:rPr>
          <w:rFonts w:ascii="仿宋_GB2312" w:hAnsi="仿宋_GB2312" w:eastAsia="仿宋_GB2312"/>
          <w:sz w:val="32"/>
          <w:szCs w:val="32"/>
        </w:rPr>
        <w:t xml:space="preserve">程炳师   马  力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徐定能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费  勇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冶金与能源工程学院（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人） </w:t>
      </w:r>
      <w:r>
        <w:rPr>
          <w:rStyle w:val="StrongEmphasis"/>
          <w:rFonts w:ascii="方正小标宋_GBK;微软雅黑" w:hAnsi="方正小标宋_GBK;微软雅黑" w:eastAsia="方正小标宋_GBK;微软雅黑"/>
          <w:b w:val="false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left="157" w:hanging="157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李冬月  刘殿传   朱光强  赵云飞   田晓清  谭  禺    张富森   丁宏建    吕元录   田艺峰    袁亚冬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董林荣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张  朋   王  相    王小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机电工程学院（</w:t>
      </w:r>
      <w:r>
        <w:rPr>
          <w:rStyle w:val="StrongEmphasis"/>
          <w:rFonts w:eastAsia="楷体_GB2312" w:ascii="楷体_GB2312" w:hAnsi="楷体_GB2312"/>
          <w:sz w:val="32"/>
          <w:szCs w:val="32"/>
        </w:rPr>
        <w:t>20</w:t>
      </w:r>
      <w:r>
        <w:rPr>
          <w:rStyle w:val="StrongEmphasis"/>
          <w:rFonts w:ascii="楷体_GB2312" w:hAnsi="楷体_GB2312" w:eastAsia="楷体_GB2312"/>
          <w:sz w:val="32"/>
          <w:szCs w:val="32"/>
        </w:rPr>
        <w:t xml:space="preserve">人）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陈令民   谭丽娟    段光辉   张  号    张弯弓   余容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念丽波   邹晓宇    董丽娜   兰云冬    王洪勇   许伟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张  瑾   王 振     刘 洁    狄亚鹏    欧李苇   王志东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王海达   夏  霞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电力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21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崔  泉   童志祥    王  娇   刘容容   李文彩   陈志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马超松   周建萍    李夏林   江  俊   余  多   洪  颖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顾  娇   杨连济    徐  璐   沈立锋   郭正秋   崔  召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  琴   张文秀    刘  强    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信息工程与自动化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25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郭晓雪   陈  猛   王炬鹏    陈  肖   李坤义   尹翠翠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郑冠花   张忠云   王  莎    杨慧琳   余梦琦   杨  云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  丹 </w:t>
      </w:r>
      <w:r>
        <w:rPr>
          <w:rFonts w:ascii="仿宋_GB2312" w:hAnsi="仿宋_GB2312" w:eastAsia="仿宋_GB2312"/>
          <w:sz w:val="32"/>
          <w:szCs w:val="32"/>
        </w:rPr>
        <w:t xml:space="preserve">  罗明智   路延强    李卫民   常馨月   康计堃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600"/>
        <w:ind w:left="160" w:hanging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泽坤   侯晓丽   张艾丽   杨  洁    贺建满   张  盼   陈  肖</w:t>
      </w:r>
    </w:p>
    <w:p>
      <w:pPr>
        <w:pStyle w:val="Normal"/>
        <w:snapToGrid w:val="false"/>
        <w:spacing w:lineRule="exact" w:line="600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建筑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29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 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匡私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武智荣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黄依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宗俊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  玲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李勃志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丽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蔡  培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樊康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方  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徐光慧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字  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  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徐  晶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  欣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马瑞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>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杨兴杰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兴绍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叶艺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思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杨春叶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奕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刘淑琳  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晓璇   刘  营   黄再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陆运磊    罗阳松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环境科学与工程学院（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田路萍   赵加丽   刘 颖    连  艳    徐  洁    </w:t>
      </w:r>
      <w:r>
        <w:rPr>
          <w:rFonts w:ascii="仿宋_GB2312" w:hAnsi="仿宋_GB2312" w:cs="宋体;SimSun" w:eastAsia="仿宋_GB2312"/>
          <w:sz w:val="32"/>
          <w:szCs w:val="32"/>
        </w:rPr>
        <w:t>焦德琦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化学工程学院（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8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人）  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钱桂巧    沈雪梅    苏雪娇   方瑞萍   徐  田   张梦晓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李嘉晟    王  杰    薄振凯   姚凯利   孟一鸣   董璐佳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伟    赵  倩    张夏一   陈文宇   朱素杰   张凌男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生命科学与技术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 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慧妮   肖  禺   王家美   杨盛江   曹艳飞    李  超           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交通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李光荣  安凯悦    王世权   赵常菊    周玉婷    何  彦</w:t>
      </w:r>
    </w:p>
    <w:p>
      <w:pPr>
        <w:pStyle w:val="Normal"/>
        <w:tabs>
          <w:tab w:val="clear" w:pos="420"/>
          <w:tab w:val="left" w:pos="5550" w:leader="none"/>
        </w:tabs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现代农业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  <w:r>
        <w:rPr>
          <w:rFonts w:ascii="楷体_GB2312" w:hAnsi="楷体_GB2312" w:cs="宋体;SimSun" w:eastAsia="楷体_GB2312"/>
          <w:b/>
          <w:color w:val="FF00FF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付兴兰   和剑波   林  科   黄小清   杨丽英   刘雯丹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法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黄业</w:t>
      </w:r>
      <w:r>
        <w:rPr>
          <w:rFonts w:ascii="仿宋_GB2312" w:hAnsi="仿宋_GB2312" w:cs="宋体;SimSun"/>
          <w:sz w:val="32"/>
          <w:szCs w:val="32"/>
        </w:rPr>
        <w:t>晞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曹娇娇     李崇祥    杨国容      高 莉</w:t>
      </w:r>
    </w:p>
    <w:p>
      <w:pPr>
        <w:pStyle w:val="Normal"/>
        <w:snapToGrid w:val="false"/>
        <w:spacing w:lineRule="exact" w:line="600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艺术与传媒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马  林   刘鑫禹   刘江瑞   赵  妹    陈  珊    常  森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郭丽婷   安  然  丁文洁    杨惠惠    史爱静    刘佳羽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韩  池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外国语言文化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靳二彦   郭文娟   </w:t>
      </w:r>
      <w:r>
        <w:rPr>
          <w:rFonts w:ascii="仿宋_GB2312" w:hAnsi="仿宋_GB2312" w:cs="宋体;SimSun" w:eastAsia="仿宋_GB2312"/>
          <w:color w:val="00CC99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晓雪   梁  霄   孙一真   张春超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理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李  曼   张  闯   李朋朋    李艳梅   仇  肖   雷何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王梦颖   常  捷   高国成    潘鑫余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管理与经济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16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梦娇   方  玉   葛  颖   李瑞婷   谭小亚    江泽毅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美琪   徐  佳   唐  瑶   方思远   钟婉君    何春露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马雪丽   李  浩   董娅秋   杨国英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应用技术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16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朱苏杰   张  杰   段美清   张国芮    曾月柳    唐 妍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杨  芬   骆冉冉   刘文勇   申学慧    杨梁华    李 珊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林  迪   周  妍   代东云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邬  建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成人教育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顾文敏    李小娟     杨亚铭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国际交流文化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B05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廖欢悦    王莹莹    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B050"/>
          <w:sz w:val="32"/>
          <w:szCs w:val="32"/>
        </w:rPr>
      </w:pPr>
      <w:r>
        <w:rPr>
          <w:rFonts w:eastAsia="仿宋_GB2312" w:cs="宋体;SimSun" w:ascii="宋体;SimSun" w:hAnsi="宋体;SimSun"/>
          <w:color w:val="00B05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城市学院：（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48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尹倩倩   聂  凡   王书领    唐溢林    杨云龙   唐安琪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建超   穆爱萍   朱  琳    潘禹岐    肖  聪   张毕辉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黄阿慧   周西蓓   曹海娜    张  军    胡帮露   邓力男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文 刚    连玉音   杨伊婷    张  霄    周文丽   朱妙然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李培源   孙丰杨   王晓华    陈  卫    陈  倩   付倩云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逸舒   玉绍清   张志翔    王  卫    罗  勇   李国飞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吕红映   李浩杰   赵清清    杨晓彤    刘桃超   李颜廷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吴 越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武新凯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兴    何少雄     刘  岩   李  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color w:val="FF000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研究生部（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50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left="1760" w:hanging="17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陈晨牧   巩奇强    胡慧光   耿  俊    黎  潇    林奕璐    </w:t>
      </w:r>
    </w:p>
    <w:p>
      <w:pPr>
        <w:pStyle w:val="Normal"/>
        <w:snapToGrid w:val="false"/>
        <w:spacing w:lineRule="exact" w:line="600"/>
        <w:ind w:left="1760" w:hanging="17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  燕   刘爱英    赵笑男   张玉芳    李  艳    李绍元</w:t>
      </w:r>
    </w:p>
    <w:p>
      <w:pPr>
        <w:pStyle w:val="Normal"/>
        <w:snapToGrid w:val="false"/>
        <w:spacing w:lineRule="exact" w:line="600"/>
        <w:ind w:left="1760" w:hanging="17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宏超   周  密    王冬冬   康博闻    杨  波    吴  喜     </w:t>
      </w:r>
    </w:p>
    <w:p>
      <w:pPr>
        <w:pStyle w:val="Normal"/>
        <w:snapToGrid w:val="false"/>
        <w:spacing w:lineRule="exact" w:line="600"/>
        <w:ind w:left="1760" w:hanging="17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林凌超   李  坚    黄世明   蓝宇洁    周  斐    夏清海 </w:t>
      </w:r>
    </w:p>
    <w:p>
      <w:pPr>
        <w:pStyle w:val="Normal"/>
        <w:snapToGrid w:val="false"/>
        <w:spacing w:lineRule="exact" w:line="600"/>
        <w:ind w:left="1760" w:hanging="17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刘亚龙   杨应湘    刘  宁   卜晓磊    胡  雷    李红梅 </w:t>
      </w:r>
    </w:p>
    <w:p>
      <w:pPr>
        <w:pStyle w:val="Normal"/>
        <w:snapToGrid w:val="false"/>
        <w:spacing w:lineRule="exact" w:line="600"/>
        <w:ind w:left="1760" w:hanging="17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初辰辉   廖星智    印  嘉   吉  祥    樊  冬    龙  丹 </w:t>
      </w:r>
    </w:p>
    <w:p>
      <w:pPr>
        <w:pStyle w:val="Normal"/>
        <w:snapToGrid w:val="false"/>
        <w:spacing w:lineRule="exact" w:line="600"/>
        <w:ind w:left="1760" w:hanging="17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冯晓娟   席  菁    张  飞   陈沙沙    贠生磊    陈  峰 </w:t>
      </w:r>
    </w:p>
    <w:p>
      <w:pPr>
        <w:pStyle w:val="Normal"/>
        <w:snapToGrid w:val="false"/>
        <w:spacing w:lineRule="exact" w:line="600"/>
        <w:ind w:left="1760" w:hanging="17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段晓舟   高广杰    高良鹏   毛朋涛    魏亚乾    曹  哲</w:t>
      </w:r>
    </w:p>
    <w:p>
      <w:pPr>
        <w:pStyle w:val="Normal"/>
        <w:snapToGrid w:val="false"/>
        <w:spacing w:lineRule="exact" w:line="600"/>
        <w:ind w:left="1760" w:hanging="1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姜跃平   何晓玲 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color w:val="00000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国防生（</w:t>
      </w:r>
      <w:r>
        <w:rPr>
          <w:rFonts w:eastAsia="楷体_GB2312" w:cs="宋体;SimSun" w:ascii="楷体_GB2312" w:hAnsi="楷体_GB2312"/>
          <w:b/>
          <w:sz w:val="32"/>
          <w:szCs w:val="32"/>
        </w:rPr>
        <w:t>21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索朗多杰 土旦赤列  四郎旺杰  旺久多吉  鲁沅骅   舒 凯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牛瑞峰    陈柏峰   龚   航    张贵美   孙  洋   刘  超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王晓林    董春飞   杨  涛    李  程   罗文洪    蔡济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泽    闻绍力   王黎波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后勤集团（</w:t>
      </w: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静   金  杉   熊冬兰    张金锁    龙思羽   叶 潇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伟名   郭金秋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校团委组宣部（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人）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翟超超   苏  威    韩青爽    林  青   岳洪志   赵慧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喆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游彦军  沈雪梅   戴水香    撒丽屹   杨傲然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白  慧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校学生会（</w:t>
      </w:r>
      <w:r>
        <w:rPr>
          <w:rFonts w:eastAsia="楷体_GB2312" w:cs="宋体;SimSun" w:ascii="楷体_GB2312" w:hAnsi="楷体_GB2312"/>
          <w:b/>
          <w:sz w:val="32"/>
          <w:szCs w:val="32"/>
        </w:rPr>
        <w:t>14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宋婉月    刘  贝    刘由之    郭景远   郑尹佳   杨  磊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王瑞欢    赵  君   王雪梅    盛丹丹    郑文婷   陈  玲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磊    郭  特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学生社团联合会（</w:t>
      </w:r>
      <w:r>
        <w:rPr>
          <w:rFonts w:eastAsia="楷体_GB2312" w:cs="宋体;SimSun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丁自鸣    陈禹宇    王栋栋   陈  洋   丛  琳    董  贝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孙梦妍   王兴华     杨子阳   杨维婷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余  迪     吴其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校大学生艺术团（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 </w:t>
      </w:r>
      <w:r>
        <w:rPr>
          <w:rFonts w:ascii="仿宋_GB2312" w:hAnsi="仿宋_GB2312" w:cs="宋体;SimSun"/>
          <w:color w:val="000000"/>
          <w:sz w:val="32"/>
          <w:szCs w:val="32"/>
        </w:rPr>
        <w:t>偞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校青年志愿者协会（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赵 静     </w:t>
      </w:r>
      <w:r>
        <w:rPr>
          <w:rFonts w:ascii="仿宋_GB2312" w:hAnsi="仿宋_GB2312" w:cs="宋体;SimSun" w:eastAsia="仿宋_GB2312"/>
          <w:sz w:val="32"/>
          <w:szCs w:val="32"/>
        </w:rPr>
        <w:t>袁瑞峰    杨  涵     王伯楠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校广播台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夏鹏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张 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八、优秀共青团干部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国土资源与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陈明跃   张成瑞    厉 磊    王 磊   杨绕存   孙 翔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材料科学与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白 丹     陶应梅    庄凤来     包广再   吴 烨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冶金与能源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占奎    李彦闰     熊成凯 </w:t>
      </w:r>
      <w:r>
        <w:rPr>
          <w:rFonts w:ascii="仿宋_GB2312" w:hAnsi="仿宋_GB2312" w:cs="宋体;SimSun" w:eastAsia="仿宋_GB2312"/>
          <w:color w:val="00FF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朱国峰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机电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源飞    王开鹏     祝汉成    杨海波    权青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电力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left="1440" w:hanging="1440"/>
        <w:rPr/>
      </w:pPr>
      <w:r>
        <w:rPr>
          <w:rFonts w:ascii="仿宋_GB2312" w:hAnsi="仿宋_GB2312" w:cs="宋体;SimSun" w:eastAsia="仿宋_GB2312"/>
          <w:sz w:val="32"/>
          <w:szCs w:val="32"/>
        </w:rPr>
        <w:t>施文秀   周 杰   焦 健    李</w:t>
      </w:r>
      <w:r>
        <w:rPr>
          <w:rFonts w:ascii="仿宋_GB2312" w:hAnsi="仿宋_GB2312" w:cs="宋体;SimSun" w:eastAsia="方正小标宋_GBK;微软雅黑"/>
          <w:sz w:val="32"/>
          <w:szCs w:val="32"/>
        </w:rPr>
        <w:t>啟</w:t>
      </w:r>
      <w:r>
        <w:rPr>
          <w:rFonts w:ascii="仿宋_GB2312" w:hAnsi="仿宋_GB2312" w:cs="宋体;SimSun" w:eastAsia="仿宋_GB2312"/>
          <w:sz w:val="32"/>
          <w:szCs w:val="32"/>
        </w:rPr>
        <w:t xml:space="preserve">常   孙高月    曹雯雯     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信息工程与自动化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1440" w:hanging="14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   曦   周鑫磊    闫发宝   雍丽拉   荣春晖    丁长文    </w:t>
      </w:r>
    </w:p>
    <w:p>
      <w:pPr>
        <w:pStyle w:val="Normal"/>
        <w:snapToGrid w:val="false"/>
        <w:spacing w:lineRule="exact" w:line="600"/>
        <w:ind w:left="144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宇翔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建筑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云雷    张瑞君    杨 淼    王学丽   李雪微    赵 昕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环境科学与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戴俊诚    苏德丽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化学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子薇     陈 亮    丛嘉圻      王 蕊     周 婷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生命科学与技术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秀娟     段燕玲        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交通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莹      徐 哲      韩盼月 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现代农业工程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云      韩劲苗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法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卓     贾传志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艺术与传媒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汤肖潇    邹礼鹏   张雅清    陶 闯    刘燕娟    刘嘉敏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外国语言文化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亚萍     邓爱芳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理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 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忠圣     周丽萍    李晓清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管理与经济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国凤莹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滢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邓传江     陈曼笛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应用技术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left="144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邱鹏飞    张健美     郁 班      达代聪    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成人教育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 乐     周相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国际交流文化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浩楠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城市学院（</w:t>
      </w:r>
      <w:r>
        <w:rPr>
          <w:rFonts w:eastAsia="楷体_GB2312" w:cs="宋体;SimSun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方礼桦   李佳璇    朱禹羲   查力嶂    郑彩云    </w:t>
      </w:r>
      <w:r>
        <w:rPr>
          <w:rFonts w:ascii="仿宋_GB2312" w:hAnsi="仿宋_GB2312" w:eastAsia="仿宋_GB2312"/>
          <w:sz w:val="32"/>
          <w:szCs w:val="32"/>
        </w:rPr>
        <w:t>闫皓宇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解一鸣   徐佳威    赵  冻   张海成    李宏伟    钟文良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  洋   李炳淑    </w:t>
      </w:r>
      <w:r>
        <w:rPr>
          <w:rFonts w:ascii="仿宋_GB2312" w:hAnsi="仿宋_GB2312" w:eastAsia="仿宋_GB2312"/>
          <w:sz w:val="32"/>
          <w:szCs w:val="32"/>
        </w:rPr>
        <w:t>郭积桦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研究生部（</w:t>
      </w:r>
      <w:r>
        <w:rPr>
          <w:rFonts w:eastAsia="楷体_GB2312" w:cs="宋体;SimSun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黄媛媛   任雪娇    王  朋    李  鑫    任玉飞   杨志芳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李  鹏   周文龙    孙  岩    黄  毅    万  琼   谭  浩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陈高伟   惠  尚    尚媛媛    张丽莉    王  斌   张兰兰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姚景艳   李  超    肖  银    杨鹏洁    杨  林   刘梦琼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何刚彬   何  川    邓久帅   张文洁     胡蕙程   任喜国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后勤集团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云霞    马  莉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校团委组宣部（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吴晨旭   陈  骋    程富阳   李慧霞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吴钟声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 健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校学生会（</w:t>
      </w: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 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王  雪    金 旭     万 镒    方昕玥   黄清阳   邵永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王美璇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学生社团联合会（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杨子阳   于文涛     邹婷婷    代 强     顾艳云  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校大学生艺术团（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人）  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佳音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校青年志愿者协会（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薛 袁     杨永轩      杨 铮  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校广播台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）  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灵     肖 卫</w:t>
      </w:r>
    </w:p>
    <w:p>
      <w:pPr>
        <w:pStyle w:val="Normal"/>
        <w:tabs>
          <w:tab w:val="clear" w:pos="420"/>
          <w:tab w:val="left" w:pos="594" w:leader="none"/>
        </w:tabs>
        <w:snapToGrid w:val="false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141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Xinwen1">
    <w:name w:val="xinwen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17">
    <w:name w:val="pa-17"/>
    <w:basedOn w:val="Normal"/>
    <w:qFormat/>
    <w:pPr>
      <w:widowControl/>
      <w:spacing w:lineRule="atLeast" w:line="34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3:00Z</dcterms:created>
  <dc:creator>walkinnet</dc:creator>
  <dc:description/>
  <cp:keywords/>
  <dc:language>en-US</dc:language>
  <cp:lastModifiedBy>雨林木风</cp:lastModifiedBy>
  <cp:lastPrinted>2012-05-04T15:47:00Z</cp:lastPrinted>
  <dcterms:modified xsi:type="dcterms:W3CDTF">2012-07-26T04:03:00Z</dcterms:modified>
  <cp:revision>2</cp:revision>
  <dc:subject/>
  <dc:title>附：先进集体和先进个人名单</dc:title>
</cp:coreProperties>
</file>