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A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试科目代码：</w:t>
      </w:r>
      <w:r>
        <w:rPr>
          <w:rFonts w:eastAsia="黑体;SimHei"/>
          <w:b/>
          <w:color w:val="000000"/>
          <w:sz w:val="24"/>
          <w:lang w:val="en-US" w:eastAsia="en-US"/>
        </w:rPr>
        <w:t>83</w:t>
      </w:r>
      <w:r>
        <w:rPr>
          <w:rFonts w:eastAsia="黑体;SimHei"/>
          <w:b/>
          <w:color w:val="000000"/>
          <w:sz w:val="24"/>
          <w:lang w:val="en-US" w:eastAsia="en-US"/>
        </w:rPr>
        <w:t>4</w:t>
      </w:r>
      <w:r>
        <w:rPr>
          <w:rFonts w:eastAsia="黑体;SimHei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考试科目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  <w:lang w:val="en-US" w:eastAsia="en-US"/>
        </w:rPr>
        <w:t>光学（几何光学基础</w:t>
      </w:r>
      <w:r>
        <w:rPr>
          <w:rFonts w:eastAsia="黑体;SimHei"/>
          <w:color w:val="000000"/>
          <w:sz w:val="24"/>
          <w:lang w:val="en-US" w:eastAsia="en-US"/>
        </w:rPr>
        <w:t>+</w:t>
      </w:r>
      <w:r>
        <w:rPr>
          <w:rFonts w:eastAsia="黑体;SimHei"/>
          <w:color w:val="000000"/>
          <w:sz w:val="24"/>
          <w:lang w:val="en-US" w:eastAsia="en-US"/>
        </w:rPr>
        <w:t>波动光学）</w:t>
      </w:r>
    </w:p>
    <w:p>
      <w:pPr>
        <w:pStyle w:val="Normal"/>
        <w:spacing w:lineRule="atLeas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试题适用招生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 xml:space="preserve">070207 </w:t>
      </w:r>
      <w:r>
        <w:rPr>
          <w:rFonts w:eastAsia="黑体;SimHei"/>
          <w:color w:val="000000"/>
          <w:sz w:val="24"/>
          <w:lang w:val="en-US" w:eastAsia="en-US"/>
        </w:rPr>
        <w:t>光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6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一、选择题</w:t>
            </w:r>
            <w:r>
              <w:rPr>
                <w:rFonts w:ascii="宋体;SimSun" w:hAnsi="宋体;SimSun" w:cs="宋体;SimSun"/>
                <w:bCs/>
                <w:color w:val="000000"/>
              </w:rPr>
              <w:t>（单选，每题</w:t>
            </w: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分，共</w:t>
            </w:r>
            <w:r>
              <w:rPr>
                <w:rFonts w:cs="宋体;SimSun" w:ascii="宋体;SimSun" w:hAnsi="宋体;SimSun"/>
                <w:bCs/>
                <w:color w:val="000000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使用照相机拍摄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Ａ</w:t>
            </w:r>
            <w:r>
              <w:rPr>
                <w:rFonts w:ascii="宋体;SimSun" w:hAnsi="宋体;SimSun" w:cs="宋体;SimSun"/>
                <w:color w:val="000000"/>
              </w:rPr>
              <w:t>）光圈数越大则景深越大　　　　　　　　（Ｂ）拍摄距离越近则景深越大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Ｃ）景深越大则所拍摄照片的分辨率越高　　（Ｄ）物镜焦距越短则景深越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透镜的两个折射面通常做成球面是因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（Ａ）球面对光线的折射容易计算　　　      （Ｂ）球面的加工及检验比较简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（Ｃ）球面透镜能成理想像　　　　　　      （Ｄ）只有球面透镜能汇聚光线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理想光学系统的成像性质中不包括下列哪一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（Ａ）点成像为点　　　　　　　　　      　（Ｂ）物方焦点成像为像方焦点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（Ｃ）直线成像为直线              　      （Ｄ）平面成像为平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目视光学仪器的放大率是指它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Ａ）轴向放大率　　　　　　　　（Ｂ）横向（垂轴）放大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Ｃ）角放大率　　　　　　　　　（Ｄ）视角放大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显微镜物镜框上所刻写的倍率是指物镜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Ａ）视角放大率　　　（Ｂ）角放大率　　（Ｃ）垂轴放大率　　（Ｄ）轴向放大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关于望远镜的描述，下列哪一项是正确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Ａ）望远镜物镜与目镜组合后的总光焦度为零 （Ｂ）望远镜只能采用一正一负的光焦度组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</w:rPr>
              <w:t>（Ｃ）望远镜所成的像都是正立的　           （Ｄ）望远镜能将远处的物体尺寸放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用三棱镜做白光分光实验，不能得出下面的哪一个结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Ａ）红光偏折最小　　　　　　　（Ｂ）紫光偏折最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Ｃ）偏折角度与波长成反比　　　（Ｄ）白光由多种色光组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在折射率为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的玻璃中，可见光的波长范围大约是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80nm~760 nm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250nm~510 nm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80</w:t>
            </w:r>
            <w:r>
              <w:rPr>
                <w:color w:val="000000"/>
              </w:rPr>
              <w:t>Å</w:t>
            </w:r>
            <w:r>
              <w:rPr>
                <w:color w:val="000000"/>
              </w:rPr>
              <w:t xml:space="preserve">~760 </w:t>
            </w:r>
            <w:r>
              <w:rPr>
                <w:color w:val="000000"/>
              </w:rPr>
              <w:t>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0μm~7.0μm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F-P</w:t>
            </w:r>
            <w:r>
              <w:rPr>
                <w:color w:val="000000"/>
              </w:rPr>
              <w:t>干涉仪（标准具）可以测量波长相差非常小的两条光谱线的波长，其</w:t>
            </w:r>
          </w:p>
          <w:p>
            <w:pPr>
              <w:pStyle w:val="Normal"/>
              <w:spacing w:lineRule="exact" w:line="300"/>
              <w:ind w:left="569" w:hanging="56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分辨本领随干涉仪的干涉级次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和反射率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的增大而提高。</w:t>
            </w:r>
          </w:p>
          <w:p>
            <w:pPr>
              <w:pStyle w:val="Normal"/>
              <w:spacing w:lineRule="exact" w:line="300"/>
              <w:ind w:left="569" w:hanging="56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分辨本领随干涉仪的反射率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的减小而提高。</w:t>
            </w:r>
          </w:p>
          <w:p>
            <w:pPr>
              <w:pStyle w:val="Normal"/>
              <w:spacing w:lineRule="exact" w:line="300"/>
              <w:ind w:left="569" w:hanging="56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分辨本领随干涉仪空气膜的厚度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</w:rPr>
              <w:t>的减小而提高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分辨本领只与干涉仪的反射率</w:t>
            </w:r>
            <w:r>
              <w:rPr>
                <w:i/>
                <w:iCs/>
                <w:color w:val="000000"/>
              </w:rPr>
              <w:t>R</w:t>
            </w:r>
            <w:r>
              <w:rPr>
                <w:color w:val="000000"/>
              </w:rPr>
              <w:t>有关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若衍射光栅通光狭缝的宽度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和光栅常数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的关系为</w:t>
            </w:r>
            <w:bookmarkStart w:id="0" w:name="OLE_LINK3"/>
            <w:bookmarkStart w:id="1" w:name="OLE_LINK2"/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∶</w:t>
            </w:r>
            <w:r>
              <w:rPr>
                <w:color w:val="000000"/>
              </w:rPr>
              <w:t>3</w:t>
            </w:r>
            <w:bookmarkEnd w:id="0"/>
            <w:bookmarkEnd w:id="1"/>
            <w:r>
              <w:rPr>
                <w:color w:val="000000"/>
              </w:rPr>
              <w:t>，则衍射图样中缺掉的主极大级次应为：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±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9</w:t>
            </w:r>
            <w:r>
              <w:rPr>
                <w:color w:val="000000"/>
              </w:rPr>
              <w:t>，…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±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6</w:t>
            </w:r>
            <w:r>
              <w:rPr>
                <w:color w:val="000000"/>
              </w:rPr>
              <w:t>，……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±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5</w:t>
            </w:r>
            <w:r>
              <w:rPr>
                <w:color w:val="000000"/>
              </w:rPr>
              <w:t>，……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±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±7</w:t>
            </w:r>
            <w:r>
              <w:rPr>
                <w:color w:val="000000"/>
              </w:rPr>
              <w:t>，…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光栅衍射中，在其后的透镜焦面上放置观察屏。若保持透镜不动，单独分析相距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光栅常数的两个通光狭缝在焦面上各点的衍射，正确的结论是两者的：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衍射图样相同，且复振幅相同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衍射图样不同，但复振幅相同。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衍射图样相同，但复振幅不同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衍射图样不同，且复振幅不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在单缝夫琅禾费衍射实验中，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色光垂直入射在宽度为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=4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缝上，对应于衍射角为</w:t>
            </w:r>
            <w:r>
              <w:rPr>
                <w:color w:val="000000"/>
              </w:rPr>
              <w:t>30°</w:t>
            </w:r>
            <w:r>
              <w:rPr>
                <w:color w:val="000000"/>
              </w:rPr>
              <w:t>的方向，可以观察到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明纹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暗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暗纹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明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如果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是一对互补屏，则它们的夫琅禾费衍射之间的关系是：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除中心点外，衍射图样相同，但相位相反。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除中心点外，衍射图样相同，且相位相同。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含中心点在内，衍射图样相同，但相位相反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含中心点在内，衍射图样相同，且相位相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344170</wp:posOffset>
                      </wp:positionV>
                      <wp:extent cx="2150110" cy="495300"/>
                      <wp:effectExtent l="0" t="1460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495360"/>
                                <a:chOff x="0" y="0"/>
                                <a:chExt cx="2150280" cy="495360"/>
                              </a:xfrm>
                            </wpg:grpSpPr>
                            <wps:wsp>
                              <wps:cNvSpPr/>
                              <wps:spPr>
                                <a:xfrm rot="15126600">
                                  <a:off x="124200" y="-47520"/>
                                  <a:ext cx="124560" cy="35244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49680 w 70560"/>
                                    <a:gd name="textAreaTop" fmla="*/ 8280 h 199800"/>
                                    <a:gd name="textAreaBottom" fmla="*/ 19152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18000">
                                  <a:off x="1906200" y="-94680"/>
                                  <a:ext cx="124560" cy="352440"/>
                                </a:xfrm>
                                <a:custGeom>
                                  <a:avLst/>
                                  <a:gdLst>
                                    <a:gd name="textAreaLeft" fmla="*/ 0 w 70560"/>
                                    <a:gd name="textAreaRight" fmla="*/ 49680 w 70560"/>
                                    <a:gd name="textAreaTop" fmla="*/ 8280 h 199800"/>
                                    <a:gd name="textAreaBottom" fmla="*/ 19152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080" y="0"/>
                                  <a:ext cx="713880" cy="1620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9360"/>
                                  <a:ext cx="6566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0"/>
                                  <a:ext cx="656640" cy="485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55pt;margin-top:19.6pt;width:150.15pt;height:46.5pt" coordorigin="4691,392" coordsize="3003,930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4691;top:468;width:195;height:554;mso-wrap-style:none;v-text-anchor:middle;rotation:252" type="_x0000_t86">
                        <v:fill o:detectmouseclick="t" on="false"/>
                        <v:stroke color="black" weight="38160" joinstyle="miter" endcap="flat"/>
                        <w10:wrap type="none"/>
                      </v:shape>
                      <v:shape id="shape_0" stroked="t" o:allowincell="t" style="position:absolute;left:7497;top:393;width:195;height:554;mso-wrap-style:none;v-text-anchor:middle;rotation:275" type="_x0000_t86">
                        <v:fill o:detectmouseclick="t" on="false"/>
                        <v:stroke color="black" weight="38160" joinstyle="miter" endcap="flat"/>
                        <w10:wrap type="none"/>
                      </v:shape>
                      <v:rect id="shape_0" fillcolor="gray" stroked="t" o:allowincell="t" style="position:absolute;left:5744;top:542;width:1123;height:254;mso-wrap-style:none;v-text-anchor:middle">
                        <v:fill o:detectmouseclick="t" type="solid" color2="#7f7f7f"/>
                        <v:stroke color="black" weight="12600" joinstyle="miter" endcap="flat"/>
                        <w10:wrap type="none"/>
                      </v:rect>
                      <v:roundrect id="shape_0" fillcolor="white" stroked="t" o:allowincell="t" style="position:absolute;left:4964;top:557;width:1033;height:7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  <v:roundrect id="shape_0" fillcolor="white" stroked="t" o:allowincell="t" style="position:absolute;left:6434;top:542;width:1033;height:76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有的墨镜同时镀有偏振吸收层，目的是为了减少反射光对人眼的刺激，为达到好的效果，该偏振吸收层正确的偏振化方向应该选择为：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5240</wp:posOffset>
                      </wp:positionV>
                      <wp:extent cx="10160" cy="276225"/>
                      <wp:effectExtent l="35560" t="0" r="355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.2pt" to="62.85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2065</wp:posOffset>
                      </wp:positionV>
                      <wp:extent cx="201930" cy="18859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96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0.95pt" to="177.65pt,15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竖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45</w:t>
            </w:r>
            <w:r>
              <w:rPr>
                <w:rFonts w:cs="宋体;SimSun" w:ascii="宋体;SimSun" w:hAnsi="宋体;SimSun"/>
                <w:color w:val="000000"/>
              </w:rPr>
              <w:t>º</w:t>
            </w:r>
            <w:r>
              <w:rPr>
                <w:color w:val="000000"/>
              </w:rPr>
              <w:t>倾斜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92710</wp:posOffset>
                      </wp:positionV>
                      <wp:extent cx="276225" cy="10160"/>
                      <wp:effectExtent l="0" t="35560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7.3pt" to="74.7pt,8.0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水平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随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1745</wp:posOffset>
                      </wp:positionH>
                      <wp:positionV relativeFrom="paragraph">
                        <wp:posOffset>186055</wp:posOffset>
                      </wp:positionV>
                      <wp:extent cx="1839595" cy="981075"/>
                      <wp:effectExtent l="8255" t="0" r="0" b="825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9600" cy="981000"/>
                                <a:chOff x="0" y="0"/>
                                <a:chExt cx="1839600" cy="981000"/>
                              </a:xfrm>
                            </wpg:grpSpPr>
                            <wps:wsp>
                              <wps:cNvSpPr/>
                              <wps:spPr>
                                <a:xfrm rot="16071600">
                                  <a:off x="523440" y="-205560"/>
                                  <a:ext cx="519480" cy="138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84680"/>
                                  <a:ext cx="143748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85920"/>
                                  <a:ext cx="1336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880"/>
                                  <a:ext cx="1555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2340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8680" y="22320"/>
                                  <a:ext cx="1440" cy="34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080" y="1476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1656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2016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55764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626760"/>
                                  <a:ext cx="558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8880" y="750600"/>
                                  <a:ext cx="476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080" y="8546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520" y="65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35pt;margin-top:-1.6pt;width:144.85pt;height:109.45pt" coordorigin="5987,-32" coordsize="2897,2189">
                      <v:rect id="shape_0" fillcolor="white" stroked="t" o:allowincell="t" style="position:absolute;left:6811;top:-30;width:817;height:2188;mso-wrap-style:none;v-text-anchor:middle;rotation:268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rect id="shape_0" fillcolor="white" stroked="f" o:allowincell="t" style="position:absolute;left:6115;top:584;width:2263;height:33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144,901" to="8248,901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5987;top:1658;width:2449;height:179;mso-wrap-style:none;v-text-anchor:middle">
                        <v:fill o:detectmouseclick="t" type="solid" color2="black"/>
                        <v:stroke color="black" weight="15840" joinstyle="miter" endcap="flat"/>
                        <w10:wrap type="square"/>
                      </v:rect>
                      <v:line id="shape_0" from="6767,330" to="6768,877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13,328" to="7214,874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61,316" to="7662,863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164,319" to="8165,866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233,325" to="6234,872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723;top:293;width:87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05;top:1280;width:878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324,1475" to="8073,1475" stroked="t" o:allowincell="t" style="position:absolute">
                        <v:stroke color="black" weight="19080" dashstyle="shortdot" joinstyle="miter" endcap="flat"/>
                        <v:fill o:detectmouseclick="t" on="false"/>
                        <w10:wrap type="square"/>
                      </v:line>
                      <v:line id="shape_0" from="8044,1639" to="8044,1803" stroked="t" o:allowincell="t" style="position:absolute;flip:y">
                        <v:stroke color="black" weight="9360" endarrow="open" endarrowwidth="wide" endarrowlength="medium" joinstyle="miter" endcap="flat"/>
                        <v:fill o:detectmouseclick="t" on="false"/>
                        <w10:wrap type="square"/>
                      </v:line>
                      <v:line id="shape_0" from="8060,1325" to="8060,1489" stroked="t" o:allowincell="t" style="position:absolute">
                        <v:stroke color="black" weight="9360" endarrow="open" endarrowwidth="wide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如图是牛顿环实验的示意图，平凸镜的顶点与平板玻璃（两玻璃材质相同）间有一小空气间隙，用单色光垂直照射，则在反射光中看到平凸镜中心处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一定是暗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一定是明纹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不一定是暗纹或亮纹，决定于玻璃的折射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不一定是暗纹或亮纹，决定于间隙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的大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-10160</wp:posOffset>
                      </wp:positionV>
                      <wp:extent cx="1600200" cy="1492250"/>
                      <wp:effectExtent l="4635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492200"/>
                                <a:chOff x="0" y="0"/>
                                <a:chExt cx="1600200" cy="149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0560" y="707400"/>
                                  <a:ext cx="1185480" cy="49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40920"/>
                                  <a:ext cx="0" cy="37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714240"/>
                                  <a:ext cx="0" cy="490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080" y="40716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2600" y="38484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1800" y="714240"/>
                                  <a:ext cx="720" cy="49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arrow" w="lg"/>
                                  <a:tailEnd len="med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1204560"/>
                                  <a:ext cx="1627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711360"/>
                                  <a:ext cx="16308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4560" y="173520"/>
                                  <a:ext cx="74628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射光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792000"/>
                                  <a:ext cx="3949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6680" y="817920"/>
                                  <a:ext cx="2635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7280" y="891000"/>
                                  <a:ext cx="746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反射光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395640"/>
                                  <a:ext cx="39492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1199520"/>
                                  <a:ext cx="395640" cy="29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bCs/>
                                        <w:vertAlign w:val="subscript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5640" cy="53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射光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-0.8pt;width:126pt;height:117.5pt" coordorigin="6092,-16" coordsize="2520,2350">
                      <v:rect id="shape_0" fillcolor="white" stroked="t" o:allowincell="t" style="position:absolute;left:6203;top:1098;width:1866;height:78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689,521" to="6689,1108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9,1109" to="6689,1880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30,625" to="6930,1880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104,590" to="7104,10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21,1109" to="8221,1892" stroked="t" o:allowincell="t" style="position:absolute;flip:y">
                        <v:stroke color="black" weight="12600" startarrow="open" endarrow="open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line id="shape_0" from="8060,1881" to="8315,188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47,1104" to="8303,110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997;top:257;width:117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射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3;top:1231;width:62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7;top:1272;width:414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28;top:1387;width:1175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射光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3;top:607;width:621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07;top:1873;width:622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92;top:-16;width:622;height:84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射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bCs/>
                <w:color w:val="000000"/>
                <w:szCs w:val="21"/>
              </w:rPr>
              <w:t>单色平行光垂直照射在薄膜上，经上下两表面反射的两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color w:val="000000"/>
                <w:szCs w:val="21"/>
              </w:rPr>
              <w:t>光发生干涉，如图所示，若薄膜的厚度为</w:t>
            </w:r>
            <w:r>
              <w:rPr>
                <w:bCs/>
                <w:i/>
                <w:color w:val="000000"/>
                <w:szCs w:val="21"/>
              </w:rPr>
              <w:t>e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并且</w:t>
            </w:r>
            <w:r>
              <w:rPr>
                <w:bCs/>
                <w:i/>
                <w:color w:val="000000"/>
                <w:szCs w:val="21"/>
              </w:rPr>
              <w:t>n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bCs/>
                <w:i/>
                <w:color w:val="000000"/>
                <w:szCs w:val="21"/>
              </w:rPr>
              <w:t>&lt;n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i/>
                <w:color w:val="000000"/>
                <w:szCs w:val="21"/>
              </w:rPr>
              <w:t>&gt;n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rFonts w:ascii="Symbol" w:hAnsi="Symbol" w:cs="Symbol" w:eastAsia="Symbol"/>
                <w:bCs/>
                <w:i/>
                <w:color w:val="000000"/>
                <w:szCs w:val="21"/>
              </w:rPr>
              <w:t>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为入射光在真空中的波长，则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两束反射光间的光程差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A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</w:t>
            </w:r>
            <w:r>
              <w:rPr>
                <w:i/>
                <w:color w:val="000000"/>
                <w:lang w:val="es-ES"/>
              </w:rPr>
              <w:t xml:space="preserve"> +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vertAlign w:val="subscript"/>
                <w:lang w:val="es-ES"/>
              </w:rPr>
              <w:t>0</w:t>
            </w:r>
            <w:r>
              <w:rPr>
                <w:color w:val="000000"/>
                <w:lang w:val="es-ES"/>
              </w:rPr>
              <w:t>/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B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</w:t>
            </w:r>
            <w:r>
              <w:rPr>
                <w:i/>
                <w:color w:val="000000"/>
                <w:lang w:val="es-ES"/>
              </w:rPr>
              <w:t xml:space="preserve"> +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vertAlign w:val="subscript"/>
                <w:lang w:val="es-ES"/>
              </w:rPr>
              <w:t>0</w:t>
            </w:r>
            <w:r>
              <w:rPr>
                <w:color w:val="000000"/>
                <w:lang w:val="es-ES"/>
              </w:rPr>
              <w:t>/2</w:t>
            </w:r>
          </w:p>
          <w:p>
            <w:pPr>
              <w:pStyle w:val="Normal"/>
              <w:spacing w:lineRule="exact" w:line="30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C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</w:t>
            </w:r>
          </w:p>
          <w:p>
            <w:pPr>
              <w:pStyle w:val="Normal"/>
              <w:spacing w:lineRule="exact" w:line="30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D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</w:t>
            </w:r>
          </w:p>
          <w:p>
            <w:pPr>
              <w:pStyle w:val="Normal"/>
              <w:spacing w:lineRule="atLeast" w:line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一束部分偏振光垂直通过一偏振片，当偏振片以光线为轴旋转一周，透射光强的最大值与最小值的比为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∶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，则该部分偏振光中，自然光与线偏振光的强度比为（不考虑偏振片自身的吸收）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∶</w:t>
            </w:r>
            <w:r>
              <w:rPr>
                <w:color w:val="000000"/>
              </w:rPr>
              <w:t xml:space="preserve">1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∶</w:t>
            </w:r>
            <w:r>
              <w:rPr>
                <w:color w:val="000000"/>
              </w:rPr>
              <w:t xml:space="preserve">2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∶</w:t>
            </w:r>
            <w:r>
              <w:rPr>
                <w:color w:val="000000"/>
              </w:rPr>
              <w:t xml:space="preserve">5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∶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平行光束以大于布儒斯特角的入射角照射到介质分界面上，则反射光是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振动方向垂直于反射面的线偏振光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振动方向平行于反射面的线偏振光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椭圆偏振光。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部分偏振光。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290830</wp:posOffset>
                      </wp:positionV>
                      <wp:extent cx="1638300" cy="942975"/>
                      <wp:effectExtent l="0" t="0" r="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942840"/>
                                <a:chOff x="0" y="0"/>
                                <a:chExt cx="1638360" cy="942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8520" y="66600"/>
                                  <a:ext cx="0" cy="8762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28600"/>
                                  <a:ext cx="581760" cy="18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7680" y="447120"/>
                                  <a:ext cx="590400" cy="276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2876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239600">
                                  <a:off x="264960" y="254160"/>
                                  <a:ext cx="1814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67" h="10658">
                                      <a:moveTo>
                                        <a:pt x="12542" y="141"/>
                                      </a:moveTo>
                                      <a:arcTo wR="10800" hR="10800" stAng="-4843186" swAng="33278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67" h="10658">
                                      <a:moveTo>
                                        <a:pt x="12542" y="141"/>
                                      </a:moveTo>
                                      <a:arcTo wR="10800" hR="10800" stAng="-4843186" swAng="3327879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13200">
                                  <a:off x="333360" y="443160"/>
                                  <a:ext cx="181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767" h="10658">
                                      <a:moveTo>
                                        <a:pt x="12542" y="141"/>
                                      </a:moveTo>
                                      <a:arcTo wR="10800" hR="10800" stAng="-4843186" swAng="33278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767" h="10658">
                                      <a:moveTo>
                                        <a:pt x="12542" y="141"/>
                                      </a:moveTo>
                                      <a:arcTo wR="10800" hR="10800" stAng="-4843186" swAng="3327879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39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" y="466560"/>
                                  <a:ext cx="39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θ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8480" y="0"/>
                                  <a:ext cx="39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8000" y="380880"/>
                                  <a:ext cx="3999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67400" y="92880"/>
                                  <a:ext cx="30960" cy="848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-201960" y="201960"/>
                                    <a:ext cx="433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6" h="1201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35" y="45"/>
                                        </a:lnTo>
                                        <a:lnTo>
                                          <a:pt x="165" y="75"/>
                                        </a:lnTo>
                                        <a:lnTo>
                                          <a:pt x="195" y="105"/>
                                        </a:lnTo>
                                        <a:lnTo>
                                          <a:pt x="225" y="135"/>
                                        </a:lnTo>
                                        <a:lnTo>
                                          <a:pt x="255" y="180"/>
                                        </a:lnTo>
                                        <a:lnTo>
                                          <a:pt x="285" y="225"/>
                                        </a:lnTo>
                                        <a:lnTo>
                                          <a:pt x="330" y="27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90" y="390"/>
                                        </a:lnTo>
                                        <a:lnTo>
                                          <a:pt x="420" y="435"/>
                                        </a:lnTo>
                                        <a:lnTo>
                                          <a:pt x="450" y="495"/>
                                        </a:lnTo>
                                        <a:lnTo>
                                          <a:pt x="480" y="555"/>
                                        </a:lnTo>
                                        <a:lnTo>
                                          <a:pt x="525" y="615"/>
                                        </a:lnTo>
                                        <a:lnTo>
                                          <a:pt x="555" y="676"/>
                                        </a:lnTo>
                                        <a:lnTo>
                                          <a:pt x="585" y="736"/>
                                        </a:lnTo>
                                        <a:lnTo>
                                          <a:pt x="615" y="796"/>
                                        </a:lnTo>
                                        <a:lnTo>
                                          <a:pt x="645" y="856"/>
                                        </a:lnTo>
                                        <a:lnTo>
                                          <a:pt x="675" y="901"/>
                                        </a:lnTo>
                                        <a:lnTo>
                                          <a:pt x="720" y="961"/>
                                        </a:lnTo>
                                        <a:lnTo>
                                          <a:pt x="750" y="1006"/>
                                        </a:lnTo>
                                        <a:lnTo>
                                          <a:pt x="780" y="1036"/>
                                        </a:lnTo>
                                        <a:lnTo>
                                          <a:pt x="810" y="1081"/>
                                        </a:lnTo>
                                        <a:lnTo>
                                          <a:pt x="840" y="1111"/>
                                        </a:lnTo>
                                        <a:lnTo>
                                          <a:pt x="870" y="1141"/>
                                        </a:lnTo>
                                        <a:lnTo>
                                          <a:pt x="915" y="1171"/>
                                        </a:lnTo>
                                        <a:lnTo>
                                          <a:pt x="945" y="1186"/>
                                        </a:lnTo>
                                        <a:lnTo>
                                          <a:pt x="975" y="1201"/>
                                        </a:lnTo>
                                        <a:lnTo>
                                          <a:pt x="1005" y="1201"/>
                                        </a:lnTo>
                                        <a:lnTo>
                                          <a:pt x="1035" y="1201"/>
                                        </a:lnTo>
                                        <a:lnTo>
                                          <a:pt x="1065" y="1186"/>
                                        </a:lnTo>
                                        <a:lnTo>
                                          <a:pt x="1110" y="1186"/>
                                        </a:lnTo>
                                        <a:lnTo>
                                          <a:pt x="1140" y="1156"/>
                                        </a:lnTo>
                                        <a:lnTo>
                                          <a:pt x="1170" y="1141"/>
                                        </a:lnTo>
                                        <a:lnTo>
                                          <a:pt x="1200" y="1111"/>
                                        </a:lnTo>
                                        <a:lnTo>
                                          <a:pt x="1230" y="1081"/>
                                        </a:lnTo>
                                        <a:lnTo>
                                          <a:pt x="1260" y="1036"/>
                                        </a:lnTo>
                                        <a:lnTo>
                                          <a:pt x="1305" y="991"/>
                                        </a:lnTo>
                                        <a:lnTo>
                                          <a:pt x="1335" y="946"/>
                                        </a:lnTo>
                                        <a:lnTo>
                                          <a:pt x="1365" y="901"/>
                                        </a:lnTo>
                                        <a:lnTo>
                                          <a:pt x="1395" y="841"/>
                                        </a:lnTo>
                                        <a:lnTo>
                                          <a:pt x="1425" y="781"/>
                                        </a:lnTo>
                                        <a:lnTo>
                                          <a:pt x="1455" y="721"/>
                                        </a:lnTo>
                                        <a:lnTo>
                                          <a:pt x="1500" y="661"/>
                                        </a:lnTo>
                                        <a:lnTo>
                                          <a:pt x="1530" y="600"/>
                                        </a:lnTo>
                                        <a:lnTo>
                                          <a:pt x="1560" y="555"/>
                                        </a:lnTo>
                                        <a:lnTo>
                                          <a:pt x="1590" y="495"/>
                                        </a:lnTo>
                                        <a:lnTo>
                                          <a:pt x="1620" y="435"/>
                                        </a:lnTo>
                                        <a:lnTo>
                                          <a:pt x="1650" y="375"/>
                                        </a:lnTo>
                                        <a:lnTo>
                                          <a:pt x="1695" y="315"/>
                                        </a:lnTo>
                                        <a:lnTo>
                                          <a:pt x="1725" y="270"/>
                                        </a:lnTo>
                                        <a:lnTo>
                                          <a:pt x="1755" y="225"/>
                                        </a:lnTo>
                                        <a:lnTo>
                                          <a:pt x="1785" y="180"/>
                                        </a:lnTo>
                                        <a:lnTo>
                                          <a:pt x="1815" y="135"/>
                                        </a:lnTo>
                                        <a:lnTo>
                                          <a:pt x="1845" y="105"/>
                                        </a:lnTo>
                                        <a:lnTo>
                                          <a:pt x="1890" y="75"/>
                                        </a:lnTo>
                                        <a:lnTo>
                                          <a:pt x="1920" y="45"/>
                                        </a:lnTo>
                                        <a:lnTo>
                                          <a:pt x="1950" y="30"/>
                                        </a:lnTo>
                                        <a:lnTo>
                                          <a:pt x="1980" y="15"/>
                                        </a:lnTo>
                                        <a:lnTo>
                                          <a:pt x="2010" y="0"/>
                                        </a:lnTo>
                                        <a:lnTo>
                                          <a:pt x="2040" y="0"/>
                                        </a:lnTo>
                                        <a:lnTo>
                                          <a:pt x="2085" y="0"/>
                                        </a:lnTo>
                                        <a:lnTo>
                                          <a:pt x="2115" y="15"/>
                                        </a:lnTo>
                                        <a:lnTo>
                                          <a:pt x="2145" y="30"/>
                                        </a:lnTo>
                                        <a:lnTo>
                                          <a:pt x="2175" y="45"/>
                                        </a:lnTo>
                                        <a:lnTo>
                                          <a:pt x="2205" y="75"/>
                                        </a:lnTo>
                                        <a:lnTo>
                                          <a:pt x="2235" y="105"/>
                                        </a:lnTo>
                                        <a:lnTo>
                                          <a:pt x="2280" y="150"/>
                                        </a:lnTo>
                                        <a:lnTo>
                                          <a:pt x="2310" y="195"/>
                                        </a:lnTo>
                                        <a:lnTo>
                                          <a:pt x="2340" y="240"/>
                                        </a:lnTo>
                                        <a:lnTo>
                                          <a:pt x="2370" y="285"/>
                                        </a:lnTo>
                                        <a:lnTo>
                                          <a:pt x="2400" y="330"/>
                                        </a:lnTo>
                                        <a:lnTo>
                                          <a:pt x="2430" y="390"/>
                                        </a:lnTo>
                                        <a:lnTo>
                                          <a:pt x="2475" y="450"/>
                                        </a:lnTo>
                                        <a:lnTo>
                                          <a:pt x="2505" y="510"/>
                                        </a:lnTo>
                                        <a:lnTo>
                                          <a:pt x="2535" y="570"/>
                                        </a:lnTo>
                                        <a:lnTo>
                                          <a:pt x="2565" y="631"/>
                                        </a:lnTo>
                                        <a:lnTo>
                                          <a:pt x="2595" y="691"/>
                                        </a:lnTo>
                                        <a:lnTo>
                                          <a:pt x="2625" y="751"/>
                                        </a:lnTo>
                                        <a:lnTo>
                                          <a:pt x="2670" y="811"/>
                                        </a:lnTo>
                                        <a:lnTo>
                                          <a:pt x="2700" y="856"/>
                                        </a:lnTo>
                                        <a:lnTo>
                                          <a:pt x="2730" y="916"/>
                                        </a:lnTo>
                                        <a:lnTo>
                                          <a:pt x="2760" y="961"/>
                                        </a:lnTo>
                                        <a:lnTo>
                                          <a:pt x="2790" y="1006"/>
                                        </a:lnTo>
                                        <a:lnTo>
                                          <a:pt x="2820" y="1051"/>
                                        </a:lnTo>
                                        <a:lnTo>
                                          <a:pt x="2865" y="1081"/>
                                        </a:lnTo>
                                        <a:lnTo>
                                          <a:pt x="2895" y="1126"/>
                                        </a:lnTo>
                                        <a:lnTo>
                                          <a:pt x="2925" y="1141"/>
                                        </a:lnTo>
                                        <a:lnTo>
                                          <a:pt x="2955" y="1171"/>
                                        </a:lnTo>
                                        <a:lnTo>
                                          <a:pt x="2985" y="1186"/>
                                        </a:lnTo>
                                        <a:lnTo>
                                          <a:pt x="3015" y="1201"/>
                                        </a:lnTo>
                                        <a:lnTo>
                                          <a:pt x="3060" y="1201"/>
                                        </a:lnTo>
                                        <a:lnTo>
                                          <a:pt x="3090" y="1201"/>
                                        </a:lnTo>
                                        <a:lnTo>
                                          <a:pt x="3121" y="1186"/>
                                        </a:lnTo>
                                        <a:lnTo>
                                          <a:pt x="3151" y="1171"/>
                                        </a:lnTo>
                                        <a:lnTo>
                                          <a:pt x="3181" y="1156"/>
                                        </a:lnTo>
                                        <a:lnTo>
                                          <a:pt x="3211" y="1141"/>
                                        </a:lnTo>
                                        <a:lnTo>
                                          <a:pt x="3256" y="1111"/>
                                        </a:lnTo>
                                        <a:lnTo>
                                          <a:pt x="3286" y="1066"/>
                                        </a:lnTo>
                                        <a:lnTo>
                                          <a:pt x="3316" y="1036"/>
                                        </a:lnTo>
                                        <a:lnTo>
                                          <a:pt x="3346" y="991"/>
                                        </a:lnTo>
                                        <a:lnTo>
                                          <a:pt x="3376" y="931"/>
                                        </a:lnTo>
                                        <a:lnTo>
                                          <a:pt x="3406" y="886"/>
                                        </a:lnTo>
                                        <a:lnTo>
                                          <a:pt x="3436" y="826"/>
                                        </a:lnTo>
                                        <a:lnTo>
                                          <a:pt x="3481" y="781"/>
                                        </a:lnTo>
                                        <a:lnTo>
                                          <a:pt x="3511" y="721"/>
                                        </a:lnTo>
                                        <a:lnTo>
                                          <a:pt x="3541" y="661"/>
                                        </a:lnTo>
                                        <a:lnTo>
                                          <a:pt x="3571" y="600"/>
                                        </a:lnTo>
                                        <a:lnTo>
                                          <a:pt x="3601" y="540"/>
                                        </a:lnTo>
                                        <a:lnTo>
                                          <a:pt x="3631" y="480"/>
                                        </a:lnTo>
                                        <a:lnTo>
                                          <a:pt x="3676" y="420"/>
                                        </a:lnTo>
                                        <a:lnTo>
                                          <a:pt x="3706" y="360"/>
                                        </a:lnTo>
                                        <a:lnTo>
                                          <a:pt x="3736" y="315"/>
                                        </a:lnTo>
                                        <a:lnTo>
                                          <a:pt x="3766" y="255"/>
                                        </a:lnTo>
                                        <a:lnTo>
                                          <a:pt x="3796" y="210"/>
                                        </a:lnTo>
                                        <a:lnTo>
                                          <a:pt x="3826" y="165"/>
                                        </a:lnTo>
                                        <a:lnTo>
                                          <a:pt x="3871" y="135"/>
                                        </a:lnTo>
                                        <a:lnTo>
                                          <a:pt x="3901" y="90"/>
                                        </a:lnTo>
                                        <a:lnTo>
                                          <a:pt x="3931" y="60"/>
                                        </a:lnTo>
                                        <a:lnTo>
                                          <a:pt x="3961" y="45"/>
                                        </a:lnTo>
                                        <a:lnTo>
                                          <a:pt x="3991" y="15"/>
                                        </a:lnTo>
                                        <a:lnTo>
                                          <a:pt x="4021" y="15"/>
                                        </a:lnTo>
                                        <a:lnTo>
                                          <a:pt x="4066" y="0"/>
                                        </a:lnTo>
                                        <a:lnTo>
                                          <a:pt x="4096" y="0"/>
                                        </a:lnTo>
                                        <a:lnTo>
                                          <a:pt x="4126" y="0"/>
                                        </a:lnTo>
                                        <a:lnTo>
                                          <a:pt x="4156" y="15"/>
                                        </a:lnTo>
                                        <a:lnTo>
                                          <a:pt x="4186" y="30"/>
                                        </a:lnTo>
                                        <a:lnTo>
                                          <a:pt x="4216" y="60"/>
                                        </a:lnTo>
                                        <a:lnTo>
                                          <a:pt x="4261" y="90"/>
                                        </a:lnTo>
                                        <a:lnTo>
                                          <a:pt x="4291" y="120"/>
                                        </a:lnTo>
                                        <a:lnTo>
                                          <a:pt x="4321" y="150"/>
                                        </a:lnTo>
                                        <a:lnTo>
                                          <a:pt x="4351" y="195"/>
                                        </a:lnTo>
                                        <a:lnTo>
                                          <a:pt x="4381" y="240"/>
                                        </a:lnTo>
                                        <a:lnTo>
                                          <a:pt x="4411" y="300"/>
                                        </a:lnTo>
                                        <a:lnTo>
                                          <a:pt x="4456" y="345"/>
                                        </a:lnTo>
                                        <a:lnTo>
                                          <a:pt x="4486" y="405"/>
                                        </a:lnTo>
                                        <a:lnTo>
                                          <a:pt x="4516" y="465"/>
                                        </a:lnTo>
                                        <a:lnTo>
                                          <a:pt x="4546" y="525"/>
                                        </a:lnTo>
                                        <a:lnTo>
                                          <a:pt x="4576" y="585"/>
                                        </a:lnTo>
                                        <a:lnTo>
                                          <a:pt x="4606" y="646"/>
                                        </a:lnTo>
                                        <a:lnTo>
                                          <a:pt x="4651" y="691"/>
                                        </a:lnTo>
                                        <a:lnTo>
                                          <a:pt x="4681" y="751"/>
                                        </a:lnTo>
                                        <a:lnTo>
                                          <a:pt x="4711" y="811"/>
                                        </a:lnTo>
                                        <a:lnTo>
                                          <a:pt x="4741" y="871"/>
                                        </a:lnTo>
                                        <a:lnTo>
                                          <a:pt x="4771" y="916"/>
                                        </a:lnTo>
                                        <a:lnTo>
                                          <a:pt x="4801" y="976"/>
                                        </a:lnTo>
                                        <a:lnTo>
                                          <a:pt x="4846" y="1021"/>
                                        </a:lnTo>
                                        <a:lnTo>
                                          <a:pt x="4876" y="1051"/>
                                        </a:lnTo>
                                        <a:lnTo>
                                          <a:pt x="4906" y="1096"/>
                                        </a:lnTo>
                                        <a:lnTo>
                                          <a:pt x="4936" y="1126"/>
                                        </a:lnTo>
                                        <a:lnTo>
                                          <a:pt x="4966" y="1156"/>
                                        </a:lnTo>
                                        <a:lnTo>
                                          <a:pt x="4996" y="1171"/>
                                        </a:lnTo>
                                        <a:lnTo>
                                          <a:pt x="5041" y="1186"/>
                                        </a:lnTo>
                                        <a:lnTo>
                                          <a:pt x="5071" y="1201"/>
                                        </a:lnTo>
                                        <a:lnTo>
                                          <a:pt x="5101" y="1201"/>
                                        </a:lnTo>
                                        <a:lnTo>
                                          <a:pt x="5131" y="1201"/>
                                        </a:lnTo>
                                        <a:lnTo>
                                          <a:pt x="5161" y="1186"/>
                                        </a:lnTo>
                                        <a:lnTo>
                                          <a:pt x="5191" y="1171"/>
                                        </a:lnTo>
                                        <a:lnTo>
                                          <a:pt x="5236" y="1156"/>
                                        </a:lnTo>
                                        <a:lnTo>
                                          <a:pt x="5266" y="1126"/>
                                        </a:lnTo>
                                        <a:lnTo>
                                          <a:pt x="5296" y="1096"/>
                                        </a:lnTo>
                                        <a:lnTo>
                                          <a:pt x="5326" y="1066"/>
                                        </a:lnTo>
                                        <a:lnTo>
                                          <a:pt x="5356" y="1021"/>
                                        </a:lnTo>
                                        <a:lnTo>
                                          <a:pt x="5386" y="976"/>
                                        </a:lnTo>
                                        <a:lnTo>
                                          <a:pt x="5431" y="931"/>
                                        </a:lnTo>
                                        <a:lnTo>
                                          <a:pt x="5461" y="871"/>
                                        </a:lnTo>
                                        <a:lnTo>
                                          <a:pt x="5491" y="826"/>
                                        </a:lnTo>
                                        <a:lnTo>
                                          <a:pt x="5521" y="766"/>
                                        </a:lnTo>
                                        <a:lnTo>
                                          <a:pt x="5551" y="706"/>
                                        </a:lnTo>
                                        <a:lnTo>
                                          <a:pt x="5581" y="646"/>
                                        </a:lnTo>
                                        <a:lnTo>
                                          <a:pt x="5626" y="585"/>
                                        </a:lnTo>
                                        <a:lnTo>
                                          <a:pt x="5656" y="525"/>
                                        </a:lnTo>
                                        <a:lnTo>
                                          <a:pt x="5686" y="465"/>
                                        </a:lnTo>
                                        <a:lnTo>
                                          <a:pt x="5716" y="405"/>
                                        </a:lnTo>
                                        <a:lnTo>
                                          <a:pt x="5746" y="360"/>
                                        </a:lnTo>
                                        <a:lnTo>
                                          <a:pt x="5776" y="300"/>
                                        </a:lnTo>
                                        <a:lnTo>
                                          <a:pt x="5821" y="255"/>
                                        </a:lnTo>
                                        <a:lnTo>
                                          <a:pt x="5851" y="210"/>
                                        </a:lnTo>
                                        <a:lnTo>
                                          <a:pt x="5881" y="165"/>
                                        </a:lnTo>
                                        <a:lnTo>
                                          <a:pt x="5911" y="120"/>
                                        </a:lnTo>
                                        <a:lnTo>
                                          <a:pt x="5941" y="90"/>
                                        </a:lnTo>
                                        <a:lnTo>
                                          <a:pt x="5971" y="60"/>
                                        </a:lnTo>
                                        <a:lnTo>
                                          <a:pt x="6016" y="30"/>
                                        </a:lnTo>
                                        <a:lnTo>
                                          <a:pt x="6046" y="15"/>
                                        </a:lnTo>
                                        <a:lnTo>
                                          <a:pt x="6076" y="0"/>
                                        </a:lnTo>
                                        <a:lnTo>
                                          <a:pt x="6106" y="0"/>
                                        </a:lnTo>
                                        <a:lnTo>
                                          <a:pt x="6136" y="0"/>
                                        </a:lnTo>
                                        <a:lnTo>
                                          <a:pt x="6166" y="0"/>
                                        </a:lnTo>
                                        <a:lnTo>
                                          <a:pt x="6211" y="15"/>
                                        </a:lnTo>
                                        <a:lnTo>
                                          <a:pt x="6241" y="30"/>
                                        </a:lnTo>
                                        <a:lnTo>
                                          <a:pt x="6271" y="60"/>
                                        </a:lnTo>
                                        <a:lnTo>
                                          <a:pt x="6301" y="90"/>
                                        </a:lnTo>
                                        <a:lnTo>
                                          <a:pt x="6331" y="120"/>
                                        </a:lnTo>
                                        <a:lnTo>
                                          <a:pt x="6361" y="165"/>
                                        </a:lnTo>
                                        <a:lnTo>
                                          <a:pt x="6406" y="210"/>
                                        </a:lnTo>
                                        <a:lnTo>
                                          <a:pt x="6436" y="255"/>
                                        </a:lnTo>
                                        <a:lnTo>
                                          <a:pt x="6466" y="300"/>
                                        </a:lnTo>
                                        <a:lnTo>
                                          <a:pt x="6496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200520" y="617040"/>
                                    <a:ext cx="4338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6" h="1201">
                                        <a:moveTo>
                                          <a:pt x="0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135" y="45"/>
                                        </a:lnTo>
                                        <a:lnTo>
                                          <a:pt x="165" y="75"/>
                                        </a:lnTo>
                                        <a:lnTo>
                                          <a:pt x="195" y="105"/>
                                        </a:lnTo>
                                        <a:lnTo>
                                          <a:pt x="225" y="135"/>
                                        </a:lnTo>
                                        <a:lnTo>
                                          <a:pt x="255" y="180"/>
                                        </a:lnTo>
                                        <a:lnTo>
                                          <a:pt x="285" y="225"/>
                                        </a:lnTo>
                                        <a:lnTo>
                                          <a:pt x="330" y="270"/>
                                        </a:lnTo>
                                        <a:lnTo>
                                          <a:pt x="360" y="330"/>
                                        </a:lnTo>
                                        <a:lnTo>
                                          <a:pt x="390" y="390"/>
                                        </a:lnTo>
                                        <a:lnTo>
                                          <a:pt x="420" y="435"/>
                                        </a:lnTo>
                                        <a:lnTo>
                                          <a:pt x="450" y="495"/>
                                        </a:lnTo>
                                        <a:lnTo>
                                          <a:pt x="480" y="555"/>
                                        </a:lnTo>
                                        <a:lnTo>
                                          <a:pt x="525" y="615"/>
                                        </a:lnTo>
                                        <a:lnTo>
                                          <a:pt x="555" y="676"/>
                                        </a:lnTo>
                                        <a:lnTo>
                                          <a:pt x="585" y="736"/>
                                        </a:lnTo>
                                        <a:lnTo>
                                          <a:pt x="615" y="796"/>
                                        </a:lnTo>
                                        <a:lnTo>
                                          <a:pt x="645" y="856"/>
                                        </a:lnTo>
                                        <a:lnTo>
                                          <a:pt x="675" y="901"/>
                                        </a:lnTo>
                                        <a:lnTo>
                                          <a:pt x="720" y="961"/>
                                        </a:lnTo>
                                        <a:lnTo>
                                          <a:pt x="750" y="1006"/>
                                        </a:lnTo>
                                        <a:lnTo>
                                          <a:pt x="780" y="1036"/>
                                        </a:lnTo>
                                        <a:lnTo>
                                          <a:pt x="810" y="1081"/>
                                        </a:lnTo>
                                        <a:lnTo>
                                          <a:pt x="840" y="1111"/>
                                        </a:lnTo>
                                        <a:lnTo>
                                          <a:pt x="870" y="1141"/>
                                        </a:lnTo>
                                        <a:lnTo>
                                          <a:pt x="915" y="1171"/>
                                        </a:lnTo>
                                        <a:lnTo>
                                          <a:pt x="945" y="1186"/>
                                        </a:lnTo>
                                        <a:lnTo>
                                          <a:pt x="975" y="1201"/>
                                        </a:lnTo>
                                        <a:lnTo>
                                          <a:pt x="1005" y="1201"/>
                                        </a:lnTo>
                                        <a:lnTo>
                                          <a:pt x="1035" y="1201"/>
                                        </a:lnTo>
                                        <a:lnTo>
                                          <a:pt x="1065" y="1186"/>
                                        </a:lnTo>
                                        <a:lnTo>
                                          <a:pt x="1110" y="1186"/>
                                        </a:lnTo>
                                        <a:lnTo>
                                          <a:pt x="1140" y="1156"/>
                                        </a:lnTo>
                                        <a:lnTo>
                                          <a:pt x="1170" y="1141"/>
                                        </a:lnTo>
                                        <a:lnTo>
                                          <a:pt x="1200" y="1111"/>
                                        </a:lnTo>
                                        <a:lnTo>
                                          <a:pt x="1230" y="1081"/>
                                        </a:lnTo>
                                        <a:lnTo>
                                          <a:pt x="1260" y="1036"/>
                                        </a:lnTo>
                                        <a:lnTo>
                                          <a:pt x="1305" y="991"/>
                                        </a:lnTo>
                                        <a:lnTo>
                                          <a:pt x="1335" y="946"/>
                                        </a:lnTo>
                                        <a:lnTo>
                                          <a:pt x="1365" y="901"/>
                                        </a:lnTo>
                                        <a:lnTo>
                                          <a:pt x="1395" y="841"/>
                                        </a:lnTo>
                                        <a:lnTo>
                                          <a:pt x="1425" y="781"/>
                                        </a:lnTo>
                                        <a:lnTo>
                                          <a:pt x="1455" y="721"/>
                                        </a:lnTo>
                                        <a:lnTo>
                                          <a:pt x="1500" y="661"/>
                                        </a:lnTo>
                                        <a:lnTo>
                                          <a:pt x="1530" y="600"/>
                                        </a:lnTo>
                                        <a:lnTo>
                                          <a:pt x="1560" y="555"/>
                                        </a:lnTo>
                                        <a:lnTo>
                                          <a:pt x="1590" y="495"/>
                                        </a:lnTo>
                                        <a:lnTo>
                                          <a:pt x="1620" y="435"/>
                                        </a:lnTo>
                                        <a:lnTo>
                                          <a:pt x="1650" y="375"/>
                                        </a:lnTo>
                                        <a:lnTo>
                                          <a:pt x="1695" y="315"/>
                                        </a:lnTo>
                                        <a:lnTo>
                                          <a:pt x="1725" y="270"/>
                                        </a:lnTo>
                                        <a:lnTo>
                                          <a:pt x="1755" y="225"/>
                                        </a:lnTo>
                                        <a:lnTo>
                                          <a:pt x="1785" y="180"/>
                                        </a:lnTo>
                                        <a:lnTo>
                                          <a:pt x="1815" y="135"/>
                                        </a:lnTo>
                                        <a:lnTo>
                                          <a:pt x="1845" y="105"/>
                                        </a:lnTo>
                                        <a:lnTo>
                                          <a:pt x="1890" y="75"/>
                                        </a:lnTo>
                                        <a:lnTo>
                                          <a:pt x="1920" y="45"/>
                                        </a:lnTo>
                                        <a:lnTo>
                                          <a:pt x="1950" y="30"/>
                                        </a:lnTo>
                                        <a:lnTo>
                                          <a:pt x="1980" y="15"/>
                                        </a:lnTo>
                                        <a:lnTo>
                                          <a:pt x="2010" y="0"/>
                                        </a:lnTo>
                                        <a:lnTo>
                                          <a:pt x="2040" y="0"/>
                                        </a:lnTo>
                                        <a:lnTo>
                                          <a:pt x="2085" y="0"/>
                                        </a:lnTo>
                                        <a:lnTo>
                                          <a:pt x="2115" y="15"/>
                                        </a:lnTo>
                                        <a:lnTo>
                                          <a:pt x="2145" y="30"/>
                                        </a:lnTo>
                                        <a:lnTo>
                                          <a:pt x="2175" y="45"/>
                                        </a:lnTo>
                                        <a:lnTo>
                                          <a:pt x="2205" y="75"/>
                                        </a:lnTo>
                                        <a:lnTo>
                                          <a:pt x="2235" y="105"/>
                                        </a:lnTo>
                                        <a:lnTo>
                                          <a:pt x="2280" y="150"/>
                                        </a:lnTo>
                                        <a:lnTo>
                                          <a:pt x="2310" y="195"/>
                                        </a:lnTo>
                                        <a:lnTo>
                                          <a:pt x="2340" y="240"/>
                                        </a:lnTo>
                                        <a:lnTo>
                                          <a:pt x="2370" y="285"/>
                                        </a:lnTo>
                                        <a:lnTo>
                                          <a:pt x="2400" y="330"/>
                                        </a:lnTo>
                                        <a:lnTo>
                                          <a:pt x="2430" y="390"/>
                                        </a:lnTo>
                                        <a:lnTo>
                                          <a:pt x="2475" y="450"/>
                                        </a:lnTo>
                                        <a:lnTo>
                                          <a:pt x="2505" y="510"/>
                                        </a:lnTo>
                                        <a:lnTo>
                                          <a:pt x="2535" y="570"/>
                                        </a:lnTo>
                                        <a:lnTo>
                                          <a:pt x="2565" y="631"/>
                                        </a:lnTo>
                                        <a:lnTo>
                                          <a:pt x="2595" y="691"/>
                                        </a:lnTo>
                                        <a:lnTo>
                                          <a:pt x="2625" y="751"/>
                                        </a:lnTo>
                                        <a:lnTo>
                                          <a:pt x="2670" y="811"/>
                                        </a:lnTo>
                                        <a:lnTo>
                                          <a:pt x="2700" y="856"/>
                                        </a:lnTo>
                                        <a:lnTo>
                                          <a:pt x="2730" y="916"/>
                                        </a:lnTo>
                                        <a:lnTo>
                                          <a:pt x="2760" y="961"/>
                                        </a:lnTo>
                                        <a:lnTo>
                                          <a:pt x="2790" y="1006"/>
                                        </a:lnTo>
                                        <a:lnTo>
                                          <a:pt x="2820" y="1051"/>
                                        </a:lnTo>
                                        <a:lnTo>
                                          <a:pt x="2865" y="1081"/>
                                        </a:lnTo>
                                        <a:lnTo>
                                          <a:pt x="2895" y="1126"/>
                                        </a:lnTo>
                                        <a:lnTo>
                                          <a:pt x="2925" y="1141"/>
                                        </a:lnTo>
                                        <a:lnTo>
                                          <a:pt x="2955" y="1171"/>
                                        </a:lnTo>
                                        <a:lnTo>
                                          <a:pt x="2985" y="1186"/>
                                        </a:lnTo>
                                        <a:lnTo>
                                          <a:pt x="3015" y="1201"/>
                                        </a:lnTo>
                                        <a:lnTo>
                                          <a:pt x="3060" y="1201"/>
                                        </a:lnTo>
                                        <a:lnTo>
                                          <a:pt x="3090" y="1201"/>
                                        </a:lnTo>
                                        <a:lnTo>
                                          <a:pt x="3121" y="1186"/>
                                        </a:lnTo>
                                        <a:lnTo>
                                          <a:pt x="3151" y="1171"/>
                                        </a:lnTo>
                                        <a:lnTo>
                                          <a:pt x="3181" y="1156"/>
                                        </a:lnTo>
                                        <a:lnTo>
                                          <a:pt x="3211" y="1141"/>
                                        </a:lnTo>
                                        <a:lnTo>
                                          <a:pt x="3256" y="1111"/>
                                        </a:lnTo>
                                        <a:lnTo>
                                          <a:pt x="3286" y="1066"/>
                                        </a:lnTo>
                                        <a:lnTo>
                                          <a:pt x="3316" y="1036"/>
                                        </a:lnTo>
                                        <a:lnTo>
                                          <a:pt x="3346" y="991"/>
                                        </a:lnTo>
                                        <a:lnTo>
                                          <a:pt x="3376" y="931"/>
                                        </a:lnTo>
                                        <a:lnTo>
                                          <a:pt x="3406" y="886"/>
                                        </a:lnTo>
                                        <a:lnTo>
                                          <a:pt x="3436" y="826"/>
                                        </a:lnTo>
                                        <a:lnTo>
                                          <a:pt x="3481" y="781"/>
                                        </a:lnTo>
                                        <a:lnTo>
                                          <a:pt x="3511" y="721"/>
                                        </a:lnTo>
                                        <a:lnTo>
                                          <a:pt x="3541" y="661"/>
                                        </a:lnTo>
                                        <a:lnTo>
                                          <a:pt x="3571" y="600"/>
                                        </a:lnTo>
                                        <a:lnTo>
                                          <a:pt x="3601" y="540"/>
                                        </a:lnTo>
                                        <a:lnTo>
                                          <a:pt x="3631" y="480"/>
                                        </a:lnTo>
                                        <a:lnTo>
                                          <a:pt x="3676" y="420"/>
                                        </a:lnTo>
                                        <a:lnTo>
                                          <a:pt x="3706" y="360"/>
                                        </a:lnTo>
                                        <a:lnTo>
                                          <a:pt x="3736" y="315"/>
                                        </a:lnTo>
                                        <a:lnTo>
                                          <a:pt x="3766" y="255"/>
                                        </a:lnTo>
                                        <a:lnTo>
                                          <a:pt x="3796" y="210"/>
                                        </a:lnTo>
                                        <a:lnTo>
                                          <a:pt x="3826" y="165"/>
                                        </a:lnTo>
                                        <a:lnTo>
                                          <a:pt x="3871" y="135"/>
                                        </a:lnTo>
                                        <a:lnTo>
                                          <a:pt x="3901" y="90"/>
                                        </a:lnTo>
                                        <a:lnTo>
                                          <a:pt x="3931" y="60"/>
                                        </a:lnTo>
                                        <a:lnTo>
                                          <a:pt x="3961" y="45"/>
                                        </a:lnTo>
                                        <a:lnTo>
                                          <a:pt x="3991" y="15"/>
                                        </a:lnTo>
                                        <a:lnTo>
                                          <a:pt x="4021" y="15"/>
                                        </a:lnTo>
                                        <a:lnTo>
                                          <a:pt x="4066" y="0"/>
                                        </a:lnTo>
                                        <a:lnTo>
                                          <a:pt x="4096" y="0"/>
                                        </a:lnTo>
                                        <a:lnTo>
                                          <a:pt x="4126" y="0"/>
                                        </a:lnTo>
                                        <a:lnTo>
                                          <a:pt x="4156" y="15"/>
                                        </a:lnTo>
                                        <a:lnTo>
                                          <a:pt x="4186" y="30"/>
                                        </a:lnTo>
                                        <a:lnTo>
                                          <a:pt x="4216" y="60"/>
                                        </a:lnTo>
                                        <a:lnTo>
                                          <a:pt x="4261" y="90"/>
                                        </a:lnTo>
                                        <a:lnTo>
                                          <a:pt x="4291" y="120"/>
                                        </a:lnTo>
                                        <a:lnTo>
                                          <a:pt x="4321" y="150"/>
                                        </a:lnTo>
                                        <a:lnTo>
                                          <a:pt x="4351" y="195"/>
                                        </a:lnTo>
                                        <a:lnTo>
                                          <a:pt x="4381" y="240"/>
                                        </a:lnTo>
                                        <a:lnTo>
                                          <a:pt x="4411" y="300"/>
                                        </a:lnTo>
                                        <a:lnTo>
                                          <a:pt x="4456" y="345"/>
                                        </a:lnTo>
                                        <a:lnTo>
                                          <a:pt x="4486" y="405"/>
                                        </a:lnTo>
                                        <a:lnTo>
                                          <a:pt x="4516" y="465"/>
                                        </a:lnTo>
                                        <a:lnTo>
                                          <a:pt x="4546" y="525"/>
                                        </a:lnTo>
                                        <a:lnTo>
                                          <a:pt x="4576" y="585"/>
                                        </a:lnTo>
                                        <a:lnTo>
                                          <a:pt x="4606" y="646"/>
                                        </a:lnTo>
                                        <a:lnTo>
                                          <a:pt x="4651" y="691"/>
                                        </a:lnTo>
                                        <a:lnTo>
                                          <a:pt x="4681" y="751"/>
                                        </a:lnTo>
                                        <a:lnTo>
                                          <a:pt x="4711" y="811"/>
                                        </a:lnTo>
                                        <a:lnTo>
                                          <a:pt x="4741" y="871"/>
                                        </a:lnTo>
                                        <a:lnTo>
                                          <a:pt x="4771" y="916"/>
                                        </a:lnTo>
                                        <a:lnTo>
                                          <a:pt x="4801" y="976"/>
                                        </a:lnTo>
                                        <a:lnTo>
                                          <a:pt x="4846" y="1021"/>
                                        </a:lnTo>
                                        <a:lnTo>
                                          <a:pt x="4876" y="1051"/>
                                        </a:lnTo>
                                        <a:lnTo>
                                          <a:pt x="4906" y="1096"/>
                                        </a:lnTo>
                                        <a:lnTo>
                                          <a:pt x="4936" y="1126"/>
                                        </a:lnTo>
                                        <a:lnTo>
                                          <a:pt x="4966" y="1156"/>
                                        </a:lnTo>
                                        <a:lnTo>
                                          <a:pt x="4996" y="1171"/>
                                        </a:lnTo>
                                        <a:lnTo>
                                          <a:pt x="5041" y="1186"/>
                                        </a:lnTo>
                                        <a:lnTo>
                                          <a:pt x="5071" y="1201"/>
                                        </a:lnTo>
                                        <a:lnTo>
                                          <a:pt x="5101" y="1201"/>
                                        </a:lnTo>
                                        <a:lnTo>
                                          <a:pt x="5131" y="1201"/>
                                        </a:lnTo>
                                        <a:lnTo>
                                          <a:pt x="5161" y="1186"/>
                                        </a:lnTo>
                                        <a:lnTo>
                                          <a:pt x="5191" y="1171"/>
                                        </a:lnTo>
                                        <a:lnTo>
                                          <a:pt x="5236" y="1156"/>
                                        </a:lnTo>
                                        <a:lnTo>
                                          <a:pt x="5266" y="1126"/>
                                        </a:lnTo>
                                        <a:lnTo>
                                          <a:pt x="5296" y="1096"/>
                                        </a:lnTo>
                                        <a:lnTo>
                                          <a:pt x="5326" y="1066"/>
                                        </a:lnTo>
                                        <a:lnTo>
                                          <a:pt x="5356" y="1021"/>
                                        </a:lnTo>
                                        <a:lnTo>
                                          <a:pt x="5386" y="976"/>
                                        </a:lnTo>
                                        <a:lnTo>
                                          <a:pt x="5431" y="931"/>
                                        </a:lnTo>
                                        <a:lnTo>
                                          <a:pt x="5461" y="871"/>
                                        </a:lnTo>
                                        <a:lnTo>
                                          <a:pt x="5491" y="826"/>
                                        </a:lnTo>
                                        <a:lnTo>
                                          <a:pt x="5521" y="766"/>
                                        </a:lnTo>
                                        <a:lnTo>
                                          <a:pt x="5551" y="706"/>
                                        </a:lnTo>
                                        <a:lnTo>
                                          <a:pt x="5581" y="646"/>
                                        </a:lnTo>
                                        <a:lnTo>
                                          <a:pt x="5626" y="585"/>
                                        </a:lnTo>
                                        <a:lnTo>
                                          <a:pt x="5656" y="525"/>
                                        </a:lnTo>
                                        <a:lnTo>
                                          <a:pt x="5686" y="465"/>
                                        </a:lnTo>
                                        <a:lnTo>
                                          <a:pt x="5716" y="405"/>
                                        </a:lnTo>
                                        <a:lnTo>
                                          <a:pt x="5746" y="360"/>
                                        </a:lnTo>
                                        <a:lnTo>
                                          <a:pt x="5776" y="300"/>
                                        </a:lnTo>
                                        <a:lnTo>
                                          <a:pt x="5821" y="255"/>
                                        </a:lnTo>
                                        <a:lnTo>
                                          <a:pt x="5851" y="210"/>
                                        </a:lnTo>
                                        <a:lnTo>
                                          <a:pt x="5881" y="165"/>
                                        </a:lnTo>
                                        <a:lnTo>
                                          <a:pt x="5911" y="120"/>
                                        </a:lnTo>
                                        <a:lnTo>
                                          <a:pt x="5941" y="90"/>
                                        </a:lnTo>
                                        <a:lnTo>
                                          <a:pt x="5971" y="60"/>
                                        </a:lnTo>
                                        <a:lnTo>
                                          <a:pt x="6016" y="30"/>
                                        </a:lnTo>
                                        <a:lnTo>
                                          <a:pt x="6046" y="15"/>
                                        </a:lnTo>
                                        <a:lnTo>
                                          <a:pt x="6076" y="0"/>
                                        </a:lnTo>
                                        <a:lnTo>
                                          <a:pt x="6106" y="0"/>
                                        </a:lnTo>
                                        <a:lnTo>
                                          <a:pt x="6136" y="0"/>
                                        </a:lnTo>
                                        <a:lnTo>
                                          <a:pt x="6166" y="0"/>
                                        </a:lnTo>
                                        <a:lnTo>
                                          <a:pt x="6211" y="15"/>
                                        </a:lnTo>
                                        <a:lnTo>
                                          <a:pt x="6241" y="30"/>
                                        </a:lnTo>
                                        <a:lnTo>
                                          <a:pt x="6271" y="60"/>
                                        </a:lnTo>
                                        <a:lnTo>
                                          <a:pt x="6301" y="90"/>
                                        </a:lnTo>
                                        <a:lnTo>
                                          <a:pt x="6331" y="120"/>
                                        </a:lnTo>
                                        <a:lnTo>
                                          <a:pt x="6361" y="165"/>
                                        </a:lnTo>
                                        <a:lnTo>
                                          <a:pt x="6406" y="210"/>
                                        </a:lnTo>
                                        <a:lnTo>
                                          <a:pt x="6436" y="255"/>
                                        </a:lnTo>
                                        <a:lnTo>
                                          <a:pt x="6466" y="300"/>
                                        </a:lnTo>
                                        <a:lnTo>
                                          <a:pt x="6496" y="36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43000" y="25704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39060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880" y="1047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7880" y="3999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180360"/>
                                  <a:ext cx="39996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△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85pt;margin-top:22.9pt;width:129.05pt;height:74.2pt" coordorigin="5457,458" coordsize="2581,1484">
                      <v:line id="shape_0" from="6794,563" to="6794,1942" stroked="t" o:allowincell="t" style="position:absolute;flip:y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77,818" to="6792,1102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7,1162" to="6776,1596" stroked="t" o:allowincell="t" style="position:absolute;flip:y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97,1133" to="7016,1133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rect id="shape_0" coordorigin="10800,141" coordsize="9767,10658" path="l0,21600xee" stroked="t" o:allowincell="t" style="position:absolute;left:5874;top:858;width:285;height:312;flip:x;mso-wrap-style:none;v-text-anchor:middle;rotation:39">
                        <v:fill o:detectmouseclick="t" on="false"/>
                        <v:stroke color="black" weight="15840" joinstyle="miter" endcap="flat"/>
                        <w10:wrap type="none"/>
                      </v:rect>
                      <v:rect id="shape_0" coordorigin="10800,141" coordsize="9767,10658" path="l0,21600xee" stroked="t" o:allowincell="t" style="position:absolute;left:5982;top:1155;width:285;height:311;flip:x;mso-wrap-style:none;v-text-anchor:middle;rotation:65">
                        <v:fill o:detectmouseclick="t" on="false"/>
                        <v:stroke color="black" weight="15840" joinstyle="miter" endcap="flat"/>
                        <w10:wrap type="none"/>
                      </v:rect>
                      <v:shape id="shape_0" stroked="f" o:allowincell="t" style="position:absolute;left:5457;top:728;width:6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1;top:1193;width:6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31;top:458;width:6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61;top:1058;width:62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819;top:922;width:686;height:700">
                        <v:shape id="shape_0" coordsize="6496,1201" path="m0,0l30,0l60,15l90,30l135,45l165,75l195,105l225,135l255,180l285,225l330,270l360,330l390,390l420,435l450,495l480,555l525,615l555,676l585,736l615,796l645,856l675,901l720,961l750,1006l780,1036l810,1081l840,1111l870,1141l915,1171l945,1186l975,1201l1005,1201l1035,1201l1065,1186l1110,1186l1140,1156l1170,1141l1200,1111l1230,1081l1260,1036l1305,991l1335,946l1365,901l1395,841l1425,781l1455,721l1500,661l1530,600l1560,555l1590,495l1620,435l1650,375l1695,315l1725,270l1755,225l1785,180l1815,135l1845,105l1890,75l1920,45l1950,30l1980,15l2010,0l2040,0l2085,0l2115,15l2145,30l2175,45l2205,75l2235,105l2280,150l2310,195l2340,240l2370,285l2400,330l2430,390l2475,450l2505,510l2535,570l2565,631l2595,691l2625,751l2670,811l2700,856l2730,916l2760,961l2790,1006l2820,1051l2865,1081l2895,1126l2925,1141l2955,1171l2985,1186l3015,1201l3060,1201l3090,1201l3121,1186l3151,1171l3181,1156l3211,1141l3256,1111l3286,1066l3316,1036l3346,991l3376,931l3406,886l3436,826l3481,781l3511,721l3541,661l3571,600l3601,540l3631,480l3676,420l3706,360l3736,315l3766,255l3796,210l3826,165l3871,135l3901,90l3931,60l3961,45l3991,15l4021,15l4066,0l4096,0l4126,0l4156,15l4186,30l4216,60l4261,90l4291,120l4321,150l4351,195l4381,240l4411,300l4456,345l4486,405l4516,465l4546,525l4576,585l4606,646l4651,691l4681,751l4711,811l4741,871l4771,916l4801,976l4846,1021l4876,1051l4906,1096l4936,1126l4966,1156l4996,1171l5041,1186l5071,1201l5101,1201l5131,1201l5161,1186l5191,1171l5236,1156l5266,1126l5296,1096l5326,1066l5356,1021l5386,976l5431,931l5461,871l5491,826l5521,766l5551,706l5581,646l5626,585l5656,525l5686,465l5716,405l5746,360l5776,300l5821,255l5851,210l5881,165l5911,120l5941,90l5971,60l6016,30l6046,15l6076,0l6106,0l6136,0l6166,0l6211,15l6241,30l6271,60l6301,90l6331,120l6361,165l6406,210l6436,255l6466,300l6496,360e" stroked="t" o:allowincell="t" style="position:absolute;left:6820;top:922;width:682;height:46;flip:x;mso-wrap-style:none;v-text-anchor:middle;rotation:27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coordsize="6496,1201" path="m0,0l30,0l60,15l90,30l135,45l165,75l195,105l225,135l255,180l285,225l330,270l360,330l390,390l420,435l450,495l480,555l525,615l555,676l585,736l615,796l645,856l675,901l720,961l750,1006l780,1036l810,1081l840,1111l870,1141l915,1171l945,1186l975,1201l1005,1201l1035,1201l1065,1186l1110,1186l1140,1156l1170,1141l1200,1111l1230,1081l1260,1036l1305,991l1335,946l1365,901l1395,841l1425,781l1455,721l1500,661l1530,600l1560,555l1590,495l1620,435l1650,375l1695,315l1725,270l1755,225l1785,180l1815,135l1845,105l1890,75l1920,45l1950,30l1980,15l2010,0l2040,0l2085,0l2115,15l2145,30l2175,45l2205,75l2235,105l2280,150l2310,195l2340,240l2370,285l2400,330l2430,390l2475,450l2505,510l2535,570l2565,631l2595,691l2625,751l2670,811l2700,856l2730,916l2760,961l2790,1006l2820,1051l2865,1081l2895,1126l2925,1141l2955,1171l2985,1186l3015,1201l3060,1201l3090,1201l3121,1186l3151,1171l3181,1156l3211,1141l3256,1111l3286,1066l3316,1036l3346,991l3376,931l3406,886l3436,826l3481,781l3511,721l3541,661l3571,600l3601,540l3631,480l3676,420l3706,360l3736,315l3766,255l3796,210l3826,165l3871,135l3901,90l3931,60l3961,45l3991,15l4021,15l4066,0l4096,0l4126,0l4156,15l4186,30l4216,60l4261,90l4291,120l4321,150l4351,195l4381,240l4411,300l4456,345l4486,405l4516,465l4546,525l4576,585l4606,646l4651,691l4681,751l4711,811l4741,871l4771,916l4801,976l4846,1021l4876,1051l4906,1096l4936,1126l4966,1156l4996,1171l5041,1186l5071,1201l5101,1201l5131,1201l5161,1186l5191,1171l5236,1156l5266,1126l5296,1096l5326,1066l5356,1021l5386,976l5431,931l5461,871l5491,826l5521,766l5551,706l5581,646l5626,585l5656,525l5686,465l5716,405l5746,360l5776,300l5821,255l5851,210l5881,165l5911,120l5941,90l5971,60l6016,30l6046,15l6076,0l6106,0l6136,0l6166,0l6211,15l6241,30l6271,60l6301,90l6331,120l6361,165l6406,210l6436,255l6466,300l6496,360e" stroked="t" o:allowincell="t" style="position:absolute;left:6822;top:1576;width:682;height:46;flip:x;mso-wrap-style:none;v-text-anchor:middle;rotation:270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line id="shape_0" from="7257,863" to="7482,86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43,1073" to="7526,1073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61,623" to="7361,862" stroked="t" o:allowincell="t" style="position:absolute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75,1088" to="7375,1327" stroked="t" o:allowincell="t" style="position:absolute;flip:y">
                        <v:stroke color="black" weight="1584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07;top:742;width:62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如图，两束相干平行光（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），传播方向在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>平面内，与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>轴的夹角分别为</w:t>
            </w:r>
            <w:r>
              <w:rPr>
                <w:i/>
                <w:color w:val="000000"/>
              </w:rPr>
              <w:t>θ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θ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则它们在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>=0</w:t>
            </w:r>
            <w:r>
              <w:rPr>
                <w:color w:val="000000"/>
              </w:rPr>
              <w:t>的平面上形成的干涉明纹间的距离△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为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如图，两块平玻璃构成空气劈形膜，左边为棱边，用单色平行光垂直入射。若上面的平玻璃保持角度铅直向上移动，则干涉条纹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49530</wp:posOffset>
                      </wp:positionV>
                      <wp:extent cx="1125220" cy="587375"/>
                      <wp:effectExtent l="12700" t="571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587520"/>
                                <a:chOff x="0" y="0"/>
                                <a:chExt cx="112536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469800"/>
                                  <a:ext cx="10882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45600">
                                  <a:off x="-2160" y="214920"/>
                                  <a:ext cx="1088280" cy="11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0"/>
                                  <a:ext cx="171360" cy="209520"/>
                                </a:xfrm>
                                <a:prstGeom prst="upArrow">
                                  <a:avLst>
                                    <a:gd name="adj1" fmla="val 50000"/>
                                    <a:gd name="adj2" fmla="val 30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05pt;margin-top:3.9pt;width:88.75pt;height:46.25pt" coordorigin="5681,78" coordsize="1775,925">
                      <v:rect id="shape_0" fillcolor="white" stroked="t" o:allowincell="t" style="position:absolute;left:5742;top:818;width:1713;height:184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5681;top:416;width:1713;height:184;mso-wrap-style:none;v-text-anchor:middle;rotation:346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white" stroked="t" o:allowincell="t" style="position:absolute;left:6340;top:78;width:269;height:329;mso-wrap-style:none;v-text-anchor:middle" type="_x0000_t6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间隔变小，并向棱边方向平移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间隔变大，并向远离棱边方向平移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间隔不变，并向棱边方向平移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间隔不变，并向远离棱边方向平移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二、简答题　</w:t>
            </w:r>
            <w:r>
              <w:rPr>
                <w:rFonts w:ascii="宋体;SimSun" w:hAnsi="宋体;SimSun" w:cs="宋体;SimSun"/>
                <w:bCs/>
                <w:color w:val="000000"/>
              </w:rPr>
              <w:t>（每题</w:t>
            </w: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分，共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几何光学中如何定义物方焦点和像方焦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/>
                <w:color w:val="000000"/>
              </w:rPr>
              <w:t>几何光学中如何定义入射角、折射角和反射角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三、几何光学作图题　</w:t>
            </w:r>
            <w:r>
              <w:rPr>
                <w:color w:val="000000"/>
              </w:rPr>
              <w:t>（注意：非实际光线请用虚线表示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;SimSun" w:hAnsi="宋体;SimSun"/>
                <w:bCs/>
                <w:color w:val="000000"/>
              </w:rPr>
              <w:t>（</w:t>
            </w:r>
            <w:r>
              <w:rPr>
                <w:rFonts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/>
                <w:bCs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-198755</wp:posOffset>
                      </wp:positionH>
                      <wp:positionV relativeFrom="line">
                        <wp:posOffset>-271145</wp:posOffset>
                      </wp:positionV>
                      <wp:extent cx="5059045" cy="16840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9080" cy="1684080"/>
                                <a:chOff x="0" y="0"/>
                                <a:chExt cx="5059080" cy="1684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590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70120"/>
                                  <a:ext cx="440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720" y="176400"/>
                                  <a:ext cx="0" cy="138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392400"/>
                                  <a:ext cx="8280" cy="4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742">
                                      <a:moveTo>
                                        <a:pt x="0" y="742"/>
                                      </a:moveTo>
                                      <a:lnTo>
                                        <a:pt x="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8560" y="870120"/>
                                  <a:ext cx="86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87012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3160" y="870120"/>
                                  <a:ext cx="733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91400" y="870120"/>
                                  <a:ext cx="5353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870120"/>
                                  <a:ext cx="269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24560" y="869400"/>
                                  <a:ext cx="399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157320"/>
                                  <a:ext cx="26604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120" y="851040"/>
                                  <a:ext cx="3333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65pt;margin-top:-21.35pt;width:398.35pt;height:132.6pt" coordorigin="-313,-427" coordsize="7967,2652">
                      <v:rect id="shape_0" stroked="f" o:allowincell="t" style="position:absolute;left:-313;top:-427;width:7966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4,943" to="7023,9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3,-149" to="3033,20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1,742" path="m0,742l11,0e" stroked="t" o:allowincell="t" style="position:absolute;left:942;top:191;width:12;height:741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line id="shape_0" from="1669,943" to="3032,943" stroked="t" o:allowincell="t" style="position:absolute;flip:x;mso-position-horizontal-relative:char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9,943" to="4923,943" stroked="t" o:allowincell="t" style="position:absolute;mso-position-horizontal-relative:char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936;top:943;width:1154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3;top:943;width:842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943;width:423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8;top:942;width:628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;top:-179;width:418;height:46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;top:913;width:52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/>
                <w:bCs/>
                <w:color w:val="000000"/>
              </w:rPr>
              <w:t>作图求出下图中物体</w:t>
            </w:r>
            <w:r>
              <w:rPr>
                <w:rFonts w:ascii="宋体;SimSun" w:hAnsi="宋体;SimSun"/>
                <w:bCs/>
                <w:color w:val="000000"/>
              </w:rPr>
              <w:t>AB</w:t>
            </w:r>
            <w:r>
              <w:rPr>
                <w:rFonts w:ascii="宋体;SimSun" w:hAnsi="宋体;SimSun"/>
                <w:bCs/>
                <w:color w:val="000000"/>
              </w:rPr>
              <w:t>通过薄</w:t>
            </w:r>
            <w:r>
              <w:rPr>
                <w:rFonts w:ascii="宋体;SimSun" w:hAnsi="宋体;SimSun"/>
                <w:b/>
                <w:bCs/>
                <w:color w:val="000000"/>
              </w:rPr>
              <w:t>正薄</w:t>
            </w:r>
            <w:r>
              <w:rPr>
                <w:color w:val="000000"/>
              </w:rPr>
              <w:t>透镜成像后的像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/>
                <w:b/>
                <w:bCs/>
                <w:color w:val="000000"/>
              </w:rPr>
              <w:t>四、几何光学证明题　　</w:t>
            </w:r>
            <w:r>
              <w:rPr>
                <w:rFonts w:ascii="宋体;SimSun" w:hAnsi="宋体;SimSun"/>
                <w:bCs/>
                <w:color w:val="000000"/>
              </w:rPr>
              <w:t>（</w:t>
            </w:r>
            <w:r>
              <w:rPr>
                <w:rFonts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/>
                <w:bCs/>
                <w:color w:val="000000"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顶角</w:t>
            </w:r>
            <w:r>
              <w:rPr>
                <w:i/>
                <w:color w:val="000000"/>
              </w:rPr>
              <w:t>α</w:t>
            </w:r>
            <w:r>
              <w:rPr>
                <w:color w:val="000000"/>
              </w:rPr>
              <w:t>很小的棱镜称为光楔。证明光楔使垂直入射的光线产生偏向角</w:t>
            </w:r>
            <w:r>
              <w:rPr>
                <w:i/>
                <w:color w:val="000000"/>
              </w:rPr>
              <w:t>δ</w:t>
            </w:r>
            <w:r>
              <w:rPr>
                <w:color w:val="000000"/>
              </w:rPr>
              <w:t>= 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-1)</w:t>
            </w:r>
            <w:r>
              <w:rPr>
                <w:i/>
                <w:color w:val="000000"/>
              </w:rPr>
              <w:t>α</w:t>
            </w:r>
            <w:r>
              <w:rPr>
                <w:color w:val="000000"/>
              </w:rPr>
              <w:t>，其中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是光楔的折射率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color w:val="000000"/>
              </w:rPr>
              <w:t xml:space="preserve">五、几何光学计算题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>每题</w:t>
            </w: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分，共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 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１、</w:t>
            </w:r>
            <w:r>
              <w:rPr>
                <w:rFonts w:ascii="宋体;SimSun" w:hAnsi="宋体;SimSun"/>
                <w:color w:val="000000"/>
              </w:rPr>
              <w:t>已知显微物镜物平面与像平面间的距离为</w:t>
            </w:r>
            <w:r>
              <w:rPr>
                <w:rFonts w:ascii="宋体;SimSun" w:hAnsi="宋体;SimSun"/>
                <w:color w:val="000000"/>
              </w:rPr>
              <w:t>180</w:t>
            </w:r>
            <w:r>
              <w:rPr>
                <w:rFonts w:ascii="宋体;SimSun" w:hAnsi="宋体;SimSun"/>
                <w:color w:val="000000"/>
              </w:rPr>
              <w:t>毫米时垂轴放大率为</w:t>
            </w:r>
            <w:r>
              <w:rPr>
                <w:rFonts w:ascii="宋体;SimSun" w:hAnsi="宋体;SimSun"/>
                <w:color w:val="000000"/>
              </w:rPr>
              <w:t>-5</w:t>
            </w:r>
            <w:r>
              <w:rPr>
                <w:rFonts w:ascii="宋体;SimSun" w:hAnsi="宋体;SimSun"/>
                <w:color w:val="000000"/>
                <w:szCs w:val="21"/>
                <w:vertAlign w:val="superscript"/>
              </w:rPr>
              <w:t>×</w:t>
            </w:r>
            <w:r>
              <w:rPr>
                <w:rFonts w:ascii="宋体;SimSun" w:hAnsi="宋体;SimSun"/>
                <w:color w:val="000000"/>
              </w:rPr>
              <w:t>，求该显微物镜的焦距和它离开物平面的距离。（显微物镜可看作薄透镜）　  （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２、某薄透镜用</w:t>
            </w:r>
            <w:r>
              <w:rPr>
                <w:color w:val="000000"/>
              </w:rPr>
              <w:t>折射率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</w:rPr>
              <w:t>的玻璃制成，它在空气中的焦距为</w:t>
            </w:r>
            <w:r>
              <w:rPr>
                <w:color w:val="000000"/>
              </w:rPr>
              <w:t>10cm</w:t>
            </w:r>
            <w:r>
              <w:rPr>
                <w:color w:val="000000"/>
              </w:rPr>
              <w:t>，它在水中的焦距为多少？（水的折射率为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　　（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、要设计一架</w:t>
            </w: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rFonts w:ascii="宋体;SimSun" w:hAnsi="宋体;SimSun"/>
                <w:color w:val="000000"/>
              </w:rPr>
              <w:t>倍的开普勒型望远镜，已有一个焦距为</w:t>
            </w:r>
            <w:r>
              <w:rPr>
                <w:rFonts w:ascii="宋体;SimSun" w:hAnsi="宋体;SimSun"/>
                <w:color w:val="000000"/>
              </w:rPr>
              <w:t>50cm</w:t>
            </w:r>
            <w:r>
              <w:rPr>
                <w:rFonts w:ascii="宋体;SimSun" w:hAnsi="宋体;SimSun"/>
                <w:color w:val="000000"/>
              </w:rPr>
              <w:t>的物镜，问，目镜焦距、物镜和目镜之间的距离各取多少？　　（</w:t>
            </w: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rFonts w:ascii="宋体;SimSun" w:hAnsi="宋体;SimSun"/>
                <w:color w:val="000000"/>
              </w:rPr>
              <w:t>分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bCs/>
                <w:color w:val="000000"/>
              </w:rPr>
              <w:t xml:space="preserve">六、波动光学计算题  </w:t>
            </w:r>
            <w:r>
              <w:rPr>
                <w:rFonts w:ascii="宋体;SimSun" w:hAnsi="宋体;SimSun"/>
                <w:color w:val="00000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共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30 </w:t>
            </w:r>
            <w:r>
              <w:rPr>
                <w:rFonts w:ascii="宋体;SimSun" w:hAnsi="宋体;SimSun" w:cs="宋体;SimSun"/>
                <w:bCs/>
                <w:color w:val="000000"/>
              </w:rPr>
              <w:t>分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一束具有两种波长</w:t>
            </w:r>
            <w:r>
              <w:rPr>
                <w:rFonts w:ascii="Symbol" w:hAnsi="Symbol" w:cs="Symbol" w:eastAsia="Symbol"/>
                <w:i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=560nm(1nm=10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-</w:t>
            </w:r>
            <w:r>
              <w:rPr>
                <w:color w:val="000000"/>
                <w:vertAlign w:val="superscript"/>
              </w:rPr>
              <w:t>9</w:t>
            </w:r>
            <w:r>
              <w:rPr>
                <w:color w:val="000000"/>
              </w:rPr>
              <w:t xml:space="preserve"> m)</w:t>
            </w:r>
            <w:r>
              <w:rPr>
                <w:color w:val="000000"/>
              </w:rPr>
              <w:t>和</w:t>
            </w:r>
            <w:r>
              <w:rPr>
                <w:rFonts w:ascii="Symbol" w:hAnsi="Symbol" w:cs="Symbol" w:eastAsia="Symbol"/>
                <w:i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平行光垂直照射到一衍射光栅上，测得</w:t>
            </w:r>
            <w:r>
              <w:rPr>
                <w:rFonts w:ascii="Symbol" w:hAnsi="Symbol" w:cs="Symbol" w:eastAsia="Symbol"/>
                <w:i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的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级主极大与</w:t>
            </w:r>
            <w:r>
              <w:rPr>
                <w:rFonts w:ascii="Symbol" w:hAnsi="Symbol" w:cs="Symbol" w:eastAsia="Symbol"/>
                <w:i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级主极大在衍射角</w:t>
            </w:r>
            <w:r>
              <w:rPr>
                <w:rFonts w:ascii="Symbol" w:hAnsi="Symbol" w:cs="Symbol" w:eastAsia="Symbol"/>
                <w:i/>
                <w:color w:val="000000"/>
              </w:rPr>
              <w:t>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=3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处重叠。求：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光栅常数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 xml:space="preserve">(2) </w:t>
            </w:r>
            <w:r>
              <w:rPr>
                <w:rFonts w:eastAsia="Symbol" w:cs="Symbol" w:ascii="Symbol" w:hAnsi="Symbol"/>
                <w:i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波长；</w:t>
            </w: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理论上可看到</w:t>
            </w:r>
            <w:r>
              <w:rPr>
                <w:rFonts w:ascii="Symbol" w:hAnsi="Symbol" w:cs="Symbol" w:eastAsia="Symbol"/>
                <w:i/>
                <w:color w:val="000000"/>
              </w:rPr>
              <w:t>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的最高级次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max</w:t>
            </w:r>
            <w:r>
              <w:rPr>
                <w:color w:val="000000"/>
              </w:rPr>
              <w:t>。　　</w:t>
            </w:r>
            <w:r>
              <w:rPr>
                <w:rFonts w:ascii="宋体;SimSun" w:hAnsi="宋体;SimSun"/>
                <w:bCs/>
                <w:color w:val="000000"/>
              </w:rPr>
              <w:t>（</w:t>
            </w:r>
            <w:r>
              <w:rPr>
                <w:rFonts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/>
                <w:bCs/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如图，半径分别为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两个平凸透镜相对放置，其间形成一个空气层，试推导出当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色光从上方垂直照射时，反射光干涉暗纹出现的位置（用半径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表示）与级次的关系式。　　</w:t>
            </w:r>
            <w:r>
              <w:rPr>
                <w:rFonts w:ascii="宋体;SimSun" w:hAnsi="宋体;SimSun"/>
                <w:bCs/>
                <w:color w:val="000000"/>
              </w:rPr>
              <w:t>（</w:t>
            </w:r>
            <w:r>
              <w:rPr>
                <w:rFonts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/>
                <w:bCs/>
                <w:color w:val="000000"/>
              </w:rPr>
              <w:t>分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-2087245</wp:posOffset>
                      </wp:positionV>
                      <wp:extent cx="1710055" cy="1972945"/>
                      <wp:effectExtent l="6350" t="0" r="5715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000" cy="1972800"/>
                                <a:chOff x="0" y="0"/>
                                <a:chExt cx="1710000" cy="197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6400" y="11520"/>
                                  <a:ext cx="13582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277" h="10800">
                                      <a:moveTo>
                                        <a:pt x="1652" y="5060"/>
                                      </a:moveTo>
                                      <a:arcTo wR="10800" hR="10800" stAng="-8873523" swAng="69357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277" h="10800">
                                      <a:moveTo>
                                        <a:pt x="1652" y="5060"/>
                                      </a:moveTo>
                                      <a:arcTo wR="10800" hR="10800" stAng="-8873523" swAng="6935783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434880"/>
                                  <a:ext cx="13539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600"/>
                                  <a:ext cx="1710000" cy="115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5962" h="10800">
                                      <a:moveTo>
                                        <a:pt x="2855" y="3484"/>
                                      </a:moveTo>
                                      <a:arcTo wR="10800" hR="10800" stAng="-8241539" swAng="57176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5962" h="10800">
                                      <a:moveTo>
                                        <a:pt x="2855" y="3484"/>
                                      </a:moveTo>
                                      <a:arcTo wR="10800" hR="10800" stAng="-8241539" swAng="5717653"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0"/>
                                  <a:ext cx="434880" cy="6858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35560" y="1076400"/>
                                  <a:ext cx="764640" cy="828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5360" y="9360"/>
                                  <a:ext cx="0" cy="186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535320"/>
                                  <a:ext cx="59436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160" y="116280"/>
                                  <a:ext cx="358920" cy="28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200" y="1354320"/>
                                  <a:ext cx="3682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468000"/>
                                  <a:ext cx="3675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93200" y="8568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8964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184760"/>
                                  <a:ext cx="16956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1pt;margin-top:-164.35pt;width:134.65pt;height:155.35pt" coordorigin="5882,-3287" coordsize="2693,3107">
                      <v:rect id="shape_0" coordsize="18277,10800" path="l0,21600xee" stroked="t" o:allowincell="t" style="position:absolute;left:6160;top:-3269;width:2138;height:1265;flip:y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rect>
                      <v:line id="shape_0" from="6162,-2602" to="8293,-2602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rect id="shape_0" coordsize="15962,10800" path="l0,21600xee" stroked="t" o:allowincell="t" style="position:absolute;left:5882;top:-2006;width:2692;height:1825;mso-wrap-style:none;v-text-anchor:middle">
                        <v:fill o:detectmouseclick="t" on="false"/>
                        <v:stroke color="black" weight="15840" joinstyle="miter" endcap="flat"/>
                        <w10:wrap type="square"/>
                      </v:rect>
                      <v:line id="shape_0" from="7229,-3287" to="7913,-2208" stroked="t" o:allowincell="t" style="position:absolute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198,-1592" to="8401,-288" stroked="t" o:allowincell="t" style="position:absolute;flip:x">
                        <v:stroke color="black" weight="1584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29,-3272" to="7229,-330" stroked="t" o:allowincell="t" style="position:absolute">
                        <v:stroke color="black" weight="15840" dashstyle="longdashdot" joinstyle="miter" endcap="flat"/>
                        <v:fill o:detectmouseclick="t" on="false"/>
                        <w10:wrap type="square"/>
                      </v:line>
                      <v:line id="shape_0" from="7215,-2444" to="8150,-2444" stroked="t" o:allowincell="t" style="position:absolute">
                        <v:stroke color="black" weight="1584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7487;top:-3104;width:564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750;top:-1154;width:579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386;top:-2550;width:578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8076,-3152" to="8076,-2628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576,-3146" to="6576,-2622" stroked="t" o:allowincell="t" style="position:absolute">
                        <v:stroke color="black" weight="1584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899,-1421" to="8568,-1421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531" w:right="1418" w:gutter="0" w:header="0" w:top="113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6:00Z</dcterms:created>
  <dc:creator>yzs</dc:creator>
  <dc:description/>
  <cp:keywords/>
  <dc:language>en-US</dc:language>
  <cp:lastModifiedBy>Lenovo User</cp:lastModifiedBy>
  <cp:lastPrinted>2009-12-14T09:53:00Z</cp:lastPrinted>
  <dcterms:modified xsi:type="dcterms:W3CDTF">2009-12-14T01:53:00Z</dcterms:modified>
  <cp:revision>5</cp:revision>
  <dc:subject/>
  <dc:title>昆明理工大学2006年硕士生招生入学考试试题</dc:title>
</cp:coreProperties>
</file>