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昆明理工大学研究生新生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培养类别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7"/>
        <w:gridCol w:w="109"/>
        <w:gridCol w:w="1156"/>
        <w:gridCol w:w="316"/>
        <w:gridCol w:w="840"/>
        <w:gridCol w:w="630"/>
        <w:gridCol w:w="1317"/>
        <w:gridCol w:w="1155"/>
        <w:gridCol w:w="756"/>
        <w:gridCol w:w="609"/>
        <w:gridCol w:w="441"/>
        <w:gridCol w:w="1196"/>
      </w:tblGrid>
      <w:tr>
        <w:trPr>
          <w:trHeight w:val="602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入学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、专业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通讯地址、邮编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乘车区间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</w:tr>
      <w:tr>
        <w:trPr>
          <w:trHeight w:val="623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jc w:val="center"/>
        <w:rPr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ind w:right="64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enovo-user</cp:lastModifiedBy>
  <cp:lastPrinted>2004-12-14T09:57:00Z</cp:lastPrinted>
  <dcterms:modified xsi:type="dcterms:W3CDTF">2007-03-27T03:35:00Z</dcterms:modified>
  <cp:revision>48</cp:revision>
  <dc:subject/>
  <dc:title>通  知</dc:title>
</cp:coreProperties>
</file>