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2</w:t>
      </w:r>
      <w:r>
        <w:rPr/>
        <w:t>：研究生教育办公室联系方式</w: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6"/>
        <w:gridCol w:w="2616"/>
      </w:tblGrid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冶金与能源工程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1856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交通工程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92014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材料科学与工程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1802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代农业工程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92039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国土资源工程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1863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法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91655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管理与经济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19888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社会科学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91685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MB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办公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1885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机电工程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12908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质量发展研究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09029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理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91678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知识产权发展研究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349602-6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电力工程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91683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建筑与城市规划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8886464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环境科学与工程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92050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土木工程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9168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研究生院综合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19862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591536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信息工程与自动化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91659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招生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11293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591506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化学工程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9202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团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14417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591536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艺术与传媒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91619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院研工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14417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591564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生命科学与技术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9205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研究生院培养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19257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591568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医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9365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b/>
      <w:bCs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9:00Z</dcterms:created>
  <dc:creator>微软用户</dc:creator>
  <dc:description/>
  <dc:language>en-US</dc:language>
  <cp:lastModifiedBy>JackYoung</cp:lastModifiedBy>
  <cp:lastPrinted>2014-08-21T15:52:00Z</cp:lastPrinted>
  <dcterms:modified xsi:type="dcterms:W3CDTF">2014-08-25T07:59:00Z</dcterms:modified>
  <cp:revision>2</cp:revision>
  <dc:subject/>
  <dc:title>2009级研究生新生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