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70"/>
        <w:jc w:val="center"/>
        <w:rPr>
          <w:rFonts w:ascii="宋体;SimSun" w:hAnsi="宋体;SimSun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华文中宋;微软雅黑"/>
          <w:b/>
          <w:bCs/>
          <w:color w:val="000000"/>
          <w:kern w:val="0"/>
          <w:sz w:val="32"/>
          <w:szCs w:val="32"/>
        </w:rPr>
        <w:t>昆明理工大学博士研究生入学考试</w:t>
      </w:r>
    </w:p>
    <w:p>
      <w:pPr>
        <w:pStyle w:val="Normal"/>
        <w:kinsoku w:val="false"/>
        <w:overflowPunct w:val="false"/>
        <w:autoSpaceDE w:val="false"/>
        <w:spacing w:lineRule="exact" w:line="570"/>
        <w:jc w:val="center"/>
        <w:rPr/>
      </w:pPr>
      <w:r>
        <w:rPr>
          <w:rFonts w:ascii="宋体;SimSun" w:hAnsi="宋体;SimSun" w:cs="华文中宋;微软雅黑"/>
          <w:b/>
          <w:bCs/>
          <w:color w:val="000000"/>
          <w:kern w:val="0"/>
          <w:sz w:val="32"/>
          <w:szCs w:val="32"/>
        </w:rPr>
        <w:t>《西医综合》考试大纲</w:t>
      </w:r>
    </w:p>
    <w:p>
      <w:pPr>
        <w:pStyle w:val="Style16"/>
        <w:kinsoku w:val="false"/>
        <w:overflowPunct w:val="false"/>
        <w:autoSpaceDE w:val="false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6"/>
        <w:kinsoku w:val="false"/>
        <w:overflowPunct w:val="false"/>
        <w:autoSpaceDE w:val="false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部分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形式和试卷结构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方式：</w:t>
      </w:r>
      <w:r>
        <w:rPr>
          <w:rFonts w:ascii="宋体;SimSun" w:hAnsi="宋体;SimSun" w:cs="宋体;SimSun"/>
          <w:sz w:val="24"/>
          <w:szCs w:val="24"/>
        </w:rPr>
        <w:t>考试采用闭卷笔试方式，试卷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试卷内容结构  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科学部分，约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科学（含骨科）部分，约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试卷题型结构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由三部分组成：名词概念与解释、问答、论述与分析。其中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名词、概念解释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约占 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（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问答题   </w:t>
      </w:r>
      <w:r>
        <w:rPr>
          <w:rFonts w:ascii="宋体;SimSun" w:hAnsi="宋体;SimSun" w:cs="宋体;SimSun"/>
          <w:sz w:val="24"/>
          <w:szCs w:val="24"/>
        </w:rPr>
        <w:t xml:space="preserve">      约占 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（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述、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 xml:space="preserve">题   </w:t>
      </w:r>
      <w:r>
        <w:rPr>
          <w:rFonts w:ascii="宋体;SimSun" w:hAnsi="宋体;SimSun" w:cs="宋体;SimSun"/>
          <w:sz w:val="24"/>
          <w:szCs w:val="24"/>
        </w:rPr>
        <w:t xml:space="preserve">约占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（每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kinsoku w:val="false"/>
        <w:overflowPunct w:val="false"/>
        <w:autoSpaceDE w:val="false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6"/>
        <w:kinsoku w:val="false"/>
        <w:overflowPunct w:val="false"/>
        <w:autoSpaceDE w:val="false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部分  考查的知识及范围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right="-199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内科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呼吸系统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慢性阻塞性肺疾病的病因、发病机制、病理生理、临床表现、实验室和其他检查、诊断与病情严重程度评估、鉴别诊断、并发症、治疗和预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支气管哮喘的病因、发病机制、临床表现、实验室和其他检查、诊断、分期和分级、鉴别诊断、并发症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支气管扩张症的病因、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肺炎的流行病学、病因和发病机制、分类、临床表现、诊断与鉴别诊断，各种肺炎的临床表现、并发症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肺脓肿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肺结核的病因和发病机制、结核菌感染和肺结核的发生与发展（包括结核病分类）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原发性支气管肺癌的病因和发病机制、临床表现和分期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间质性肺疾病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肺血栓栓塞症的病因和发病机制、临床表现、实验室和其他检查、诊断和分型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肺动脉高压与肺源性心脏病的病因和发病机制、临床表现、实验室和其他检查、诊断、鉴别诊断和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胸腔积液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气胸的病因和发病机制、临床类型、临床表现、影像学检查、诊断、鉴别诊断、并发症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急性呼吸窘迫综合征（</w:t>
      </w:r>
      <w:r>
        <w:rPr>
          <w:rFonts w:cs="宋体;SimSun" w:ascii="宋体;SimSun" w:hAnsi="宋体;SimSun"/>
          <w:sz w:val="24"/>
          <w:szCs w:val="24"/>
        </w:rPr>
        <w:t>ARDS</w:t>
      </w:r>
      <w:r>
        <w:rPr>
          <w:rFonts w:ascii="宋体;SimSun" w:hAnsi="宋体;SimSun" w:cs="宋体;SimSun"/>
          <w:sz w:val="24"/>
          <w:szCs w:val="24"/>
        </w:rPr>
        <w:t>）的概念、病因和发病机制、病理生理、临床表现、实验室和其他检查、诊断和治疗（包括无创及有创机械通气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呼吸衰竭的发病机制、病理生理（包括酸碱平衡失调及电解质紊乱）、临床表现和分型、实验室和其他检查、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循环系统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慢性心力衰竭的病因及诱因、病理生理、类型，心功能分级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急性左心衰竭的病因、发病机制、临床表现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心律失常的分类及发病机制。期前收缩、阵发性心动过速、扑动、颤动、房室传导阻滞及预激综合征的病因、临床表现、诊断（包括心电图诊断）和治疗（包括电复律、射频消融及人工起搏器的临床应用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心脏骤停和心脏性猝死的病因、病理生理、临床表现和急救处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动脉粥样硬化发病的流行病学、危险因素、发病机制和防治措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心绞痛的分型、发病机制、临床表现、实验室和其他检查、诊断、鉴别诊断和防治（包括介入性治疗及外科治疗原则）。重点为稳定型心绞痛、急性冠脉综合征（不稳定型心绞痛及非 </w:t>
      </w:r>
      <w:r>
        <w:rPr>
          <w:rFonts w:cs="宋体;SimSun" w:ascii="宋体;SimSun" w:hAnsi="宋体;SimSun"/>
          <w:sz w:val="24"/>
          <w:szCs w:val="24"/>
        </w:rPr>
        <w:t xml:space="preserve">ST </w:t>
      </w:r>
      <w:r>
        <w:rPr>
          <w:rFonts w:ascii="宋体;SimSun" w:hAnsi="宋体;SimSun" w:cs="宋体;SimSun"/>
          <w:sz w:val="24"/>
          <w:szCs w:val="24"/>
        </w:rPr>
        <w:t>段抬高型心肌梗死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急性 </w:t>
      </w:r>
      <w:r>
        <w:rPr>
          <w:rFonts w:cs="宋体;SimSun" w:ascii="宋体;SimSun" w:hAnsi="宋体;SimSun"/>
          <w:sz w:val="24"/>
          <w:szCs w:val="24"/>
        </w:rPr>
        <w:t xml:space="preserve">ST 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ge">
                  <wp:posOffset>7072630</wp:posOffset>
                </wp:positionV>
                <wp:extent cx="1009015" cy="927100"/>
                <wp:effectExtent l="635" t="0" r="0" b="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460">
                              <a:moveTo>
                                <a:pt x="0" y="48"/>
                              </a:moveTo>
                              <a:lnTo>
                                <a:pt x="168" y="0"/>
                              </a:lnTo>
                              <a:lnTo>
                                <a:pt x="163" y="84"/>
                              </a:lnTo>
                              <a:lnTo>
                                <a:pt x="494" y="413"/>
                              </a:lnTo>
                              <a:lnTo>
                                <a:pt x="730" y="178"/>
                              </a:lnTo>
                              <a:lnTo>
                                <a:pt x="715" y="46"/>
                              </a:lnTo>
                              <a:lnTo>
                                <a:pt x="902" y="65"/>
                              </a:lnTo>
                              <a:lnTo>
                                <a:pt x="523" y="444"/>
                              </a:lnTo>
                              <a:lnTo>
                                <a:pt x="1080" y="1001"/>
                              </a:lnTo>
                              <a:lnTo>
                                <a:pt x="1406" y="674"/>
                              </a:lnTo>
                              <a:lnTo>
                                <a:pt x="1392" y="530"/>
                              </a:lnTo>
                              <a:lnTo>
                                <a:pt x="1589" y="552"/>
                              </a:lnTo>
                              <a:lnTo>
                                <a:pt x="790" y="1349"/>
                              </a:lnTo>
                              <a:lnTo>
                                <a:pt x="778" y="1361"/>
                              </a:lnTo>
                              <a:lnTo>
                                <a:pt x="766" y="1375"/>
                              </a:lnTo>
                              <a:lnTo>
                                <a:pt x="756" y="1390"/>
                              </a:lnTo>
                              <a:lnTo>
                                <a:pt x="744" y="1402"/>
                              </a:lnTo>
                              <a:lnTo>
                                <a:pt x="734" y="1416"/>
                              </a:lnTo>
                              <a:lnTo>
                                <a:pt x="725" y="1430"/>
                              </a:lnTo>
                              <a:lnTo>
                                <a:pt x="718" y="1445"/>
                              </a:lnTo>
                              <a:lnTo>
                                <a:pt x="710" y="1459"/>
                              </a:lnTo>
                              <a:lnTo>
                                <a:pt x="629" y="1450"/>
                              </a:lnTo>
                              <a:lnTo>
                                <a:pt x="1020" y="1061"/>
                              </a:lnTo>
                              <a:lnTo>
                                <a:pt x="192" y="233"/>
                              </a:lnTo>
                              <a:lnTo>
                                <a:pt x="146" y="187"/>
                              </a:lnTo>
                              <a:lnTo>
                                <a:pt x="101" y="142"/>
                              </a:lnTo>
                              <a:lnTo>
                                <a:pt x="50" y="9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1589,1460" path="m0,48l168,0l163,84l494,413l730,178l715,46l902,65l523,444l1080,1001l1406,674l1392,530l1589,552l790,1349l778,1361l766,1375l756,1390l744,1402l734,1416l725,1430l718,1445l710,1459l629,1450l1020,1061l192,233l146,187l101,142l50,96l0,48xe" fillcolor="#dfdfdf" stroked="f" o:allowincell="f" style="position:absolute;margin-left:112.45pt;margin-top:556.9pt;width:79.4pt;height:72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段抬高型心肌梗死的病因、发病机制、病理、临床表现、实验室和其他检查、诊断、鉴别诊断、并发症和治疗（包括介入性治疗原则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原发性高血压的流行病学、病因和发病机制、病理、临床表现及并发症、实验室和其他检查、临床类型、危险度分层、诊断标准、鉴别诊断和防治措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继发性高血压的病因、临床表现、诊断和鉴别诊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原发性心肌病的分类、病因、病理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心肌炎的病因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急性心包炎及缩窄性心包炎的病因、病理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心脏瓣膜病的病因、病理生理、临床表现、实验室和其他检查、诊断和鉴别诊断、并发症和防治措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感染性心内膜炎（自体瓣膜及人工瓣膜心内膜炎）的病因、临床表现、并发症、实验室和其他检查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消化系统疾病和中毒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胃食管反流病的病因和发病机制、临床表现、实验室和其他检查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慢性胃炎的病因和发病机制、胃镜及组织学病理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消化性溃疡的病因和发病机制、临床表现、实验室和其他检查、诊断、鉴别诊断、治疗、并发症及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肠结核的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结核性腹膜炎的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炎症性肠病（溃疡性结肠炎、克罗恩病）的临床表现、并发症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肠易激综合征的病因和发病机制、临床表现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肝硬化的病因、发病机制、临床表现、实验室检查、诊断、鉴别诊断、并发症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原发性肝癌的临床表现、实验室和其他检查、诊断和鉴别诊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肝性脑病的病因、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胰腺炎的病因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上消化道出血的病因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急性中毒的病因、临床表现及抢救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有机磷中毒的中毒机制、临床表现、实验室检查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泌尿系统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泌尿系统疾病总论：包括肾脏的解剖与组织结构，肾脏的生理功能，常见肾脏疾病检查及临床意义，肾脏疾病常见综合征、肾脏疾病的诊断和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肾小球肾炎（急性、急进性、慢性）的病因和发病机制、病理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肾病综合征的病因、病理生理、病理分型、临床表现、实验室检查、并发症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IgA </w:t>
      </w:r>
      <w:r>
        <w:rPr>
          <w:rFonts w:ascii="宋体;SimSun" w:hAnsi="宋体;SimSun" w:cs="宋体;SimSun"/>
          <w:sz w:val="24"/>
          <w:szCs w:val="24"/>
        </w:rPr>
        <w:t>肾病的病因、病理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尿路感染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急性肾损伤的病因和发病机制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慢性肾衰竭的病因和发病机制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血液系统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贫血的分类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缺铁性贫血的病因和发病机制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再生障碍性贫血的病因和发病机制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溶血性贫血的分类。常见溶血性贫血（遗传性球形红细胞增多症、红细胞葡萄糖</w:t>
      </w:r>
      <w:r>
        <w:rPr>
          <w:rFonts w:cs="宋体;SimSun" w:ascii="宋体;SimSun" w:hAnsi="宋体;SimSun"/>
          <w:sz w:val="24"/>
          <w:szCs w:val="24"/>
        </w:rPr>
        <w:t>-6-</w:t>
      </w:r>
      <w:r>
        <w:rPr>
          <w:rFonts w:ascii="宋体;SimSun" w:hAnsi="宋体;SimSun" w:cs="宋体;SimSun"/>
          <w:sz w:val="24"/>
          <w:szCs w:val="24"/>
        </w:rPr>
        <w:t>磷酸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氢酶缺乏症、血红蛋白病、自身免疫性溶血性贫血、阵发性睡眠性血红蛋白尿）的发病机制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骨髓增生异常综合征的分型、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急性白血病和慢性髓系白血病的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淋巴瘤的临床表现、实验室检查、诊断、鉴别诊断、临床分期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多发性骨髓瘤的临床表现、实验室及其他检查、诊断及分型和分期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出血性疾病概述：正常止血机制、凝血机制、抗凝与纤维蛋白溶解机制及出血性疾病分类、诊断和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特发性血小板减少性紫癜的临床表现、实验室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内分泌系统和营养代谢性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内分泌系统疾病总论：内分泌疾病的分类、主要症状及体征、主要诊断方法和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Graves </w:t>
      </w:r>
      <w:r>
        <w:rPr>
          <w:rFonts w:ascii="宋体;SimSun" w:hAnsi="宋体;SimSun" w:cs="宋体;SimSun"/>
          <w:sz w:val="24"/>
          <w:szCs w:val="24"/>
        </w:rPr>
        <w:t>病的病因和发病机制、临床表现（包括特殊临床表现）、实验室和其他检查、诊断、鉴别诊断和治疗（包括甲状腺危象的防治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甲状腺功能减退症的分类、病因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库欣综合征的病因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原发性醛固酮增多症的病因分类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嗜铬细胞瘤的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糖尿病的分型、病因和发病机制、临床表现、并发症、实验室和其他检查、诊断、鉴别诊断和综合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糖尿病酮症酸中毒及高渗高血糖综合征的发病诱因、病理生理、临床表现、实验室和其他检查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风湿性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风湿性疾病总论：疾病分类、主要症状及体征、主要实验室和其他检查、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风湿关节炎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系统性红斑狼疮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干燥综合征的病因和发病机制、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原发性血管炎概论。贝赫切特病和显微镜下多血管炎的临床表现、实验室和其他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外科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外科总论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无菌术的基本概念、常用方法及无菌操作的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外科患者体液代谢失调与酸碱平衡失调的概念、病理生理、临床表现、诊断及防治、临床处理的基本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输血的适应证、注意事项和并发症的防治，自体输血，血浆代用品及血液成分制品的种类和应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外科休克的基本概念、病因、病理生理、临床表现、诊断要点及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重症监护的内容与应用，常见器官功能衰竭的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疼痛的分类、评估及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围手术期处理：术前准备、术后处理的目的与内容，术后并发症的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外科患者营养代谢的概念，肠内、肠外营养的选择及并发症的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外科感染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外科感染的概念、病理、临床表现、诊断及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浅部组织及手部化脓性感染的病因、临床表现及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全身性外科感染的病因、致病菌、临床表现及诊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有芽胞厌氧菌感染的临床表现、诊断与鉴别诊断要点及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 外科应用抗菌药物的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创伤的概念和分类。创伤的病理、诊断与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烧伤的伤情判断、病理生理、临床分期和各期的治疗原则。烧伤并发症的临床表现与诊断、防治要点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肿瘤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肿瘤的分类、病因与发病机制、病理、临床表现、诊断与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常见体表肿瘤的临床特点与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移植的概念、分类与免疫学基础。器官移植。排斥反应及其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麻醉与复苏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麻醉前准备内容及麻醉前用药的选择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常用麻醉的方法、药物、操作要点、临床应用及并发症的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心、肺、脑复苏的概念、操作要领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外科微创技术：内镜技术及腔镜外科技术的临床应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胸部外科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肋骨骨折的临床表现、并发症和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类气胸、血胸的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创伤性窒息的临床表现、诊断和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肺癌的病因、病理、临床表现、诊断、鉴别诊断和治疗方法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腐蚀性食管烧伤的病因、病理、临床表现与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贲门失弛缓症的病因、病理、临床表现、诊断、鉴别诊断与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食管癌的病因、病理、临床表现、诊断、鉴别诊断和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常见原发纵隔肿瘤的种类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普通外科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颈部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甲状腺的解剖生理概要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甲状腺功能亢进的外科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甲状腺肿、甲状腺炎、甲状腺良性肿瘤、甲状腺恶性肿瘤的临床特点和诊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甲状腺结节的诊断和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 常见颈部肿块的诊断要点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 甲状旁腺疾病的诊断要点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乳房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乳房的检查方法及乳房肿块的鉴别诊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急性乳腺炎的病因、临床表现及防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乳腺增生症的临床特点、诊断和处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乳腺常见良性肿瘤的临床特点、诊断要点和处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 乳腺癌的病因、病理、临床表现、分期诊断和综合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腹外疝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腹股沟区解剖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疝的基本概念和临床类型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腹外疝的临床表现、诊断、鉴别诊断、外科治疗的原则和方法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无张力疝修补术的概念及应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腹部损伤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腹部损伤的分类、病因、临床表现和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常见内脏损伤的特征和处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腹腔感染：急性弥漫性腹膜炎和各种腹腔脓肿的病因、病理生理、诊断、鉴别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腹腔间隔室综合征的病因、病理生理、诊断、鉴别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胃十二指肠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胃十二指肠溃疡病合并穿孔、出血、幽门梗阻的临床表现、诊断和治疗原则，术后并发症的诊断与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胃良、恶性肿瘤的病理、分期和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胃十二指肠其他疾病的外科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小肠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肠梗阻的分类、病因、病理生理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肠炎性疾病的病理、临床表现和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肠系膜血管缺血性疾病的临床表现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阑尾疾病：不同类型阑尾炎的病因、病理分型、诊断、鉴别诊断、治疗和术后并发症的防治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结、直肠与肛管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解剖、生理概要及检查方法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肛裂、直肠肛管周围脓肿、肛瘘、痔和直肠脱垂的临床特点和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结、直肠癌的病理分型、分期、临床表现特点、诊断方法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肝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解剖生理概要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肝脓肿的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肝脏肿瘤的诊断方法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肝囊肿的诊断、鉴别诊断、临床表现及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门静脉高压症的解剖概要、病因、病理生理、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胆道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胆道系统的应用解剖、生理功能、常用的特殊检查诊断方法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胆道畸形、感染、胆石病、胆道蛔虫症的病因、病理、临床表现、诊断和防治原则。常见并发症和救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胆道肿瘤的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消化道出血的诊断、分析和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急腹症的诊断、鉴别诊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胰腺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胰腺炎的临床表现、诊断方法及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胰腺癌、壶腹周围癌及胰腺内分泌肿瘤的临床表现、诊断、鉴别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脾切除的适应证、疗效及术后常见并发症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动脉瘤的病因、病理、临床特点、诊断要点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周围血管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周围血管疾病的临床表现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周围血管损伤、常见周围动脉和静脉疾病的病因、病理、临床表现、检查诊断方法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 泌尿、男生殖系统外科疾病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泌尿、男生殖系统外科疾病的主要症状、检查方法、诊断和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见泌尿系损伤的病因、病理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常见各种泌尿男生殖系感染的病因、发病机制、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常见泌尿系梗阻的病因、病理生理、临床表现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泌尿系结石的流行病学、病因、病理生理改变、临床表现、诊断和预防、治疗方法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泌尿、男生殖系统肿瘤的病因、病理、临床表现和诊治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骨科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运动系统畸形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畸形（先天性肌性斜颈、并指和多指、髋关节脱位、马蹄内翻足、平足症、足拇外翻、脊柱侧凸）的病因、病理、临床表现、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运动系统损伤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骨折的定义、成因、分类及移位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骨折的临床表现及影像学检查和并发症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骨折的愈合过程，影响愈合的因素，临床愈合标准，以及延迟愈合、不愈合和畸形愈合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骨折的急救及治疗原则，骨折复位的标准，各种治疗方法及其适应证。开放性骨折和开放性关节损伤的处理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常见四肢骨折和关节脱位的解剖概要、病因、分类、发生机制、临床表现、并发症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手的应用解剖，手外伤的原因、分类、检查、诊断、现场急救及治疗原则。断肢（指）再植定义、适应证及禁忌证、手术原则和术后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7) </w:t>
      </w:r>
      <w:r>
        <w:rPr>
          <w:rFonts w:ascii="宋体;SimSun" w:hAnsi="宋体;SimSun" w:cs="宋体;SimSun"/>
          <w:sz w:val="24"/>
          <w:szCs w:val="24"/>
        </w:rPr>
        <w:t>脊柱、脊髓损伤和骨盆、髋臼骨折的病因、分类、发生机制、临床表现、并发症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8) </w:t>
      </w:r>
      <w:r>
        <w:rPr>
          <w:rFonts w:ascii="宋体;SimSun" w:hAnsi="宋体;SimSun" w:cs="宋体;SimSun"/>
          <w:sz w:val="24"/>
          <w:szCs w:val="24"/>
        </w:rPr>
        <w:t>周围神经损伤的病因、分类、病理、临床表现和诊断、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9) </w:t>
      </w:r>
      <w:r>
        <w:rPr>
          <w:rFonts w:ascii="宋体;SimSun" w:hAnsi="宋体;SimSun" w:cs="宋体;SimSun"/>
          <w:sz w:val="24"/>
          <w:szCs w:val="24"/>
        </w:rPr>
        <w:t>运动系统慢性损伤的病因、分类、临床特点和治疗原则。常见的慢性骨、软骨、肌肉、肌腱、关节囊、滑囊、筋膜等组织疾病的发病机制、病理、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股骨头坏死的病因、分类、病理、临床表现和诊断、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椎间盘突出症的病因、分类、病理、临床表现和诊断、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骨与关节化脓性感染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急性血源性化脓性骨髓炎和化脓性关节炎的病因、病理、临床表现、临床检查、诊断与鉴别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慢性血源性化脓性骨髓炎的病因、病理、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局限性骨脓肿、硬化性骨髓炎、创伤后骨髓炎和化脓性脊椎炎的临床表现、诊断和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骨与关节结核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骨与关节结核的发病特点、病理、临床表现、临床检查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脊柱结核的病理、临床表现、临床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髋关节和膝关节结核的病理、临床表现、临床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骨关节炎、强直性脊柱炎和类风湿关节炎的病因、病理、临床表现、临床检查、诊断、鉴别诊断和治疗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骨肿瘤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骨肿瘤的分类、发病情况、诊断、外科分期和治疗概况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良性和恶性骨肿瘤的鉴别诊断及治疗原则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常见良、恶性骨肿瘤、转移性骨肿瘤及肿瘤样病变的发病情况、临床表现、临床检查、诊断、鉴别诊断、治疗原则和预后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JYK</dc:creator>
  <dc:description/>
  <cp:keywords/>
  <dc:language>en-US</dc:language>
  <cp:lastModifiedBy>Administrator</cp:lastModifiedBy>
  <dcterms:modified xsi:type="dcterms:W3CDTF">2019-12-2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