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昆明理工大学博士研究生入学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地球空间信息技术基础》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第一部分  考试形式和试卷结构</w:t>
      </w:r>
    </w:p>
    <w:p>
      <w:pPr>
        <w:pStyle w:val="Normal"/>
        <w:spacing w:lineRule="auto" w:line="360" w:before="0" w:after="62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试卷满分及考试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 w:before="62" w:after="62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auto" w:line="360" w:before="62" w:after="62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的内容结构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基础知识                          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基本理论阐述与概念辨析        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应用分析                                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spacing w:lineRule="auto" w:line="360" w:before="62" w:after="62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试卷的题型结构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辨析题                                  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简述（答）题                            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述、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部分  考察的知识及范围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础测绘与工程测量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基本知识、测量误差基本知识、工程测量学的理论技术与方法、工程测量控制网、工程测量中的投影面和投影带、变形监测的主要方法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地测量学与测量工程方向主要知识点：</w:t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宋体;SimSun"/>
          <w:sz w:val="24"/>
        </w:rPr>
        <w:t>大地测量学的定义和作用、大地测量技术和方法、地球重力场的基本原理、坐标系统与时间系统、测绘基准与大地控制网、大地水准面与高程系统、参考椭球面与大地坐标系、高斯投影与高斯平面坐标系以及大地坐标系的建立等基本问题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摄影测量与遥感方向主要知识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航空摄影的基本知识、摄影测量常用的坐标系、航摄像片的内、外方位元素、单张像片空间后方交会、解析法立体测图、数字摄影测量、数字正射影像、遥感技术系统、遥感数字图像的表示与统计描述、遥感图像校正、遥感图像增强、遥感图像变换、遥感图像分类与信息提取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地图制图学与地理信息工程方向主要知识点：</w:t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宋体;SimSun"/>
          <w:sz w:val="24"/>
        </w:rPr>
        <w:t>空间数据模型、空间参照系统与地图投影、空间数据的元数据、空间数据表现与地图制图、地理信息可视化、地理空间数据不确定性、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的数据质量、云计算与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、空间建模与空间决策支持、数字地形模型与地形分析、分布式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WebGI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ML</w:t>
      </w:r>
      <w:r>
        <w:rPr>
          <w:rFonts w:ascii="宋体;SimSun" w:hAnsi="宋体;SimSun" w:cs="宋体;SimSun"/>
          <w:sz w:val="24"/>
        </w:rPr>
        <w:t>的基本概念特点及核心架构、地球信息科学与数字地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9:00Z</dcterms:created>
  <dc:creator>YlmF</dc:creator>
  <dc:description/>
  <cp:keywords/>
  <dc:language>en-US</dc:language>
  <cp:lastModifiedBy>Administrator</cp:lastModifiedBy>
  <cp:lastPrinted>2009-09-11T17:00:00Z</cp:lastPrinted>
  <dcterms:modified xsi:type="dcterms:W3CDTF">2019-12-25T06:09:00Z</dcterms:modified>
  <cp:revision>31</cp:revision>
  <dc:subject/>
  <dc:title>研究生部研招字[2008]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