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3</w:t>
      </w:r>
      <w:r>
        <w:rPr>
          <w:sz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昆明理工大学“研究生省政府奖学金”申请审批表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5"/>
              </w:rPr>
              <w:t>选择一项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“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”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</w:rPr>
              <w:t>选择一项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“汉族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Style w:val="Style15"/>
              </w:rPr>
              <w:t>选择一项。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填写全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填写全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Style w:val="Style15"/>
              </w:rPr>
              <w:t>选择一项。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yle15"/>
              </w:rPr>
              <w:t>选择一项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此格内容需要顶头写，不要空一行。填写内容不可过少，若内容过多可适当删减，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要串页。本格内的内容的行间距，字体和大小请不要随意调整，</w:t>
            </w:r>
            <w:r>
              <w:rPr>
                <w:color w:val="FF0000"/>
                <w:sz w:val="24"/>
              </w:rPr>
              <w:t>填写完删掉红色字体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right="480" w:firstLine="3672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right="480" w:hanging="0"/>
              <w:jc w:val="right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无异议，本单位申报该同学获得研究生省政府奖学金。现报请研究生省政府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right"/>
              <w:rPr/>
            </w:pP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无异议，现批准该同学获得研究生省政府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3:00Z</dcterms:created>
  <dc:creator>czj</dc:creator>
  <dc:description/>
  <cp:keywords/>
  <dc:language>en-US</dc:language>
  <cp:lastModifiedBy>Sky123.Org</cp:lastModifiedBy>
  <cp:lastPrinted>2017-06-26T16:11:00Z</cp:lastPrinted>
  <dcterms:modified xsi:type="dcterms:W3CDTF">2019-09-03T02:46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