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  <w:lang w:val="en-US" w:eastAsia="en-US"/>
        </w:rPr>
        <w:t>823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  <w:lang w:val="en-US" w:eastAsia="en-US"/>
        </w:rPr>
        <w:t>环境学概论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071012  </w:t>
      </w:r>
      <w:r>
        <w:rPr>
          <w:rFonts w:ascii="宋体;SimSun" w:hAnsi="宋体;SimSun" w:cs="宋体;SimSun"/>
          <w:b/>
          <w:sz w:val="24"/>
          <w:lang w:val="en-US" w:eastAsia="en-US"/>
        </w:rPr>
        <w:t>生态学、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077501 </w:t>
      </w:r>
      <w:r>
        <w:rPr>
          <w:rFonts w:ascii="宋体;SimSun" w:hAnsi="宋体;SimSun" w:cs="宋体;SimSun"/>
          <w:b/>
          <w:sz w:val="24"/>
          <w:lang w:val="en-US" w:eastAsia="en-US"/>
        </w:rPr>
        <w:t>环境科学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1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 单项选择题（共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，每题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分，共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6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引起环境问题的根源考虑，由自然力引起的环境问题称为 （     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．原生环境问题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．次生环境问题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．环境污染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公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大气污染的人为污染源是 （      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．火山喷发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．自然尘埃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．工业排放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海浪飞沫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大气还原型污染经常发生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      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况下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高温、高湿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低温、低湿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高温、低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 xml:space="preserve">  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低温、高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 下列属于次生环境问题的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      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海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全球温室效应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火山喷发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旱灾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以保障人体健康和正常生活条件为主要目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定大气环境中某些主要污染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允许浓度的大气标准为（        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大气环境质量标准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气污染物排放标准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大气污染控制技术标准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气警报标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 震惊世界的日本骨痛病是由于人食用了富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     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食物而引起的病变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ab/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甲基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 xml:space="preserve"> 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ab/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铬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 一般城市污水处理厂分一、二、三级处理，其中三级处理的目的是为了（        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去除有机物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.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去除氮、磷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去除颗粒物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去除无机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能在大气中长期飘浮的悬浮物质称为（        ）。</w:t>
            </w:r>
          </w:p>
          <w:p>
            <w:pPr>
              <w:pStyle w:val="Normal"/>
              <w:spacing w:lineRule="auto" w:line="360"/>
              <w:ind w:left="540" w:hanging="315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SP   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飘尘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降尘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P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0</w:t>
            </w:r>
          </w:p>
          <w:p>
            <w:pPr>
              <w:pStyle w:val="Normal"/>
              <w:spacing w:lineRule="auto" w:line="360"/>
              <w:ind w:left="540" w:hanging="315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 填空题（共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，每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分，共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left="235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在巴西里约热内卢召开了联合国环境与发展大会，会议通过了《里约环境与发展宣言》和《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两个纲领性文件，充分了当今人类社会可持续发展的新思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大气圈可分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：对流层、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_        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__       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_         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逸散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用来反映水体受有机物污染的程度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OD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中文名称是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softHyphen/>
            </w:r>
            <w:r>
              <w:rPr>
                <w:rFonts w:cs="宋体;SimSun" w:ascii="宋体;SimSun" w:hAnsi="宋体;SimSun"/>
                <w:color w:val="000000"/>
                <w:szCs w:val="21"/>
              </w:rPr>
              <w:softHyphen/>
              <w:softHyphen/>
              <w:softHyphen/>
              <w:softHyphen/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_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按人类对生态系统的影响程度，生态系统可分为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半自然生态系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固体废物综合处理系统可分为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__</w:t>
            </w:r>
            <w:r>
              <w:rPr>
                <w:szCs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__</w:t>
            </w:r>
            <w:r>
              <w:rPr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__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按时间来划分环境质量评价可以分为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_</w:t>
            </w:r>
            <w:r>
              <w:rPr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种类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物多样性是地球上所有的生物及其构成的综合体，包括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_</w:t>
            </w:r>
            <w:r>
              <w:rPr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_</w:t>
            </w:r>
            <w:r>
              <w:rPr>
                <w:szCs w:val="21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个组成部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水体自净过程很复杂，按其作用机制可分为三类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名词解释（共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，每题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left="1470" w:hanging="147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环境容量</w:t>
            </w:r>
          </w:p>
          <w:p>
            <w:pPr>
              <w:pStyle w:val="Normal"/>
              <w:spacing w:lineRule="auto" w:line="360"/>
              <w:ind w:left="1470" w:hanging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氧垂曲线</w:t>
            </w:r>
          </w:p>
          <w:p>
            <w:pPr>
              <w:pStyle w:val="Normal"/>
              <w:spacing w:lineRule="auto" w:line="360"/>
              <w:ind w:left="1050" w:hanging="10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体废物</w:t>
            </w:r>
          </w:p>
          <w:p>
            <w:pPr>
              <w:pStyle w:val="Normal"/>
              <w:spacing w:lineRule="auto" w:line="360"/>
              <w:ind w:left="361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光化学烟雾</w:t>
            </w:r>
          </w:p>
          <w:p>
            <w:pPr>
              <w:pStyle w:val="Normal"/>
              <w:spacing w:lineRule="auto" w:line="36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大气二次污染物</w:t>
            </w:r>
          </w:p>
          <w:p>
            <w:pPr>
              <w:pStyle w:val="Normal"/>
              <w:spacing w:lineRule="auto" w:line="360"/>
              <w:ind w:left="361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土壤结构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危险废物</w:t>
            </w:r>
          </w:p>
          <w:p>
            <w:pPr>
              <w:pStyle w:val="Normal"/>
              <w:spacing w:lineRule="auto" w:line="36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酸沉降</w:t>
            </w:r>
          </w:p>
          <w:p>
            <w:pPr>
              <w:pStyle w:val="Normal"/>
              <w:spacing w:lineRule="auto" w:line="36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水体富营养化</w:t>
            </w:r>
          </w:p>
          <w:p>
            <w:pPr>
              <w:pStyle w:val="Normal"/>
              <w:spacing w:lineRule="auto" w:line="360"/>
              <w:ind w:left="840" w:hanging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A</w:t>
            </w:r>
          </w:p>
          <w:p>
            <w:pPr>
              <w:pStyle w:val="Normal"/>
              <w:spacing w:lineRule="auto" w:line="360"/>
              <w:ind w:left="840" w:hanging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、简答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每题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-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每题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共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噪声的来源及控制方法有哪些？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固体废弃物有哪些危害？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简述清洁生产的主要内容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简述水危机产生的原因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简述重金属在水环境中的迁移转化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简述农药在土壤环境中的迁移转化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从污染类型、污染源、污染物和反应类型四个方面比较伦敦型烟雾和洛杉矶型烟雾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、论述（共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，每题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结合我国环境问题的现状，阐述你对我国实施可持续发展战略的理解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32"/>
        </w:rPr>
        <w:t>昆明理工大学</w:t>
      </w:r>
      <w:r>
        <w:rPr>
          <w:b/>
          <w:sz w:val="24"/>
          <w:szCs w:val="32"/>
        </w:rPr>
        <w:t>20</w:t>
      </w:r>
      <w:r>
        <w:rPr/>
        <w:t>11</w:t>
      </w:r>
      <w:r>
        <w:rPr/>
        <w:t>年硕士研究生招生入学考试试题</w:t>
      </w:r>
    </w:p>
    <w:p>
      <w:pPr>
        <w:sectPr>
          <w:footerReference w:type="default" r:id="rId2"/>
          <w:type w:val="nextPage"/>
          <w:pgSz w:w="11906" w:h="16838"/>
          <w:pgMar w:left="1531" w:right="1418" w:gutter="0" w:header="0" w:top="1134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531" w:right="1418" w:gutter="0" w:header="0" w:top="113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THINKPAD</cp:lastModifiedBy>
  <cp:lastPrinted>2005-10-26T16:56:00Z</cp:lastPrinted>
  <dcterms:modified xsi:type="dcterms:W3CDTF">2010-12-19T04:52:00Z</dcterms:modified>
  <cp:revision>25</cp:revision>
  <dc:subject/>
  <dc:title>昆明理工大学2006年硕士生招生入学考试试题</dc:title>
</cp:coreProperties>
</file>