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5"/>
        <w:gridCol w:w="1974"/>
        <w:gridCol w:w="1381"/>
        <w:gridCol w:w="1663"/>
        <w:gridCol w:w="2177"/>
      </w:tblGrid>
      <w:tr>
        <w:trPr>
          <w:trHeight w:val="405" w:hRule="atLeast"/>
        </w:trPr>
        <w:tc>
          <w:tcPr>
            <w:tcW w:w="7920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昆明理工大学评选“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度云南省博士研究生学术新人奖”名单</w:t>
            </w:r>
          </w:p>
        </w:tc>
      </w:tr>
      <w:tr>
        <w:trPr>
          <w:trHeight w:val="48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博士生姓名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一级学科名称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二级学科名称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61101014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曾剑武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矿业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矿物加工工程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51101001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刘飞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地质资源与地质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矿产普查与勘探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51102008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刘超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冶金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有色金属冶金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61102004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周世伟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冶金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冶金物理化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61102002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林国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冶金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冶金物理化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61102011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肖清泰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冶金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冶金能源工程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51102001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孟奇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冶金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冶金物理化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61130005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胡明钰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材料学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53103003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黄英博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机械电子工程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71103002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张先炼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机械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机械制造及其自动化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4608001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张立龙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资源化工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51136010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康永波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环境医学工程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4608002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支云飞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资源化工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4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4611002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王立本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力学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动力系统及其计算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5</w:t>
            </w:r>
          </w:p>
        </w:tc>
        <w:tc>
          <w:tcPr>
            <w:tcW w:w="19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  <w:t>20151109002</w:t>
            </w:r>
          </w:p>
        </w:tc>
        <w:tc>
          <w:tcPr>
            <w:tcW w:w="13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翟羽佳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管理科学与工程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55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39:00Z</dcterms:created>
  <dc:creator>微软用户</dc:creator>
  <dc:description/>
  <cp:keywords/>
  <dc:language>en-US</dc:language>
  <cp:lastModifiedBy>Administrator</cp:lastModifiedBy>
  <dcterms:modified xsi:type="dcterms:W3CDTF">2017-12-26T0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