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昆明理工大学研究生数学建模竞赛指导教师申报表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560"/>
        <w:gridCol w:w="34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方向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研究生建模的经历</w:t>
            </w:r>
          </w:p>
        </w:tc>
      </w:tr>
      <w:tr>
        <w:trPr>
          <w:trHeight w:val="812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C</cp:lastModifiedBy>
  <dcterms:modified xsi:type="dcterms:W3CDTF">2017-06-28T08:5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