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：      </w:t>
      </w:r>
      <w:r>
        <w:rPr>
          <w:rFonts w:ascii="宋体;SimSun" w:hAnsi="宋体;SimSun" w:cs="宋体;SimSun"/>
          <w:b/>
          <w:color w:val="000000"/>
          <w:spacing w:val="2"/>
          <w:position w:val="2"/>
          <w:sz w:val="36"/>
          <w:szCs w:val="36"/>
        </w:rPr>
        <w:t>昆明理工大学研究生外出安全须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包括校外实习、社会实践、科研工作、学术交流、联合基地培养、个人事假等各类校外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应主动接受安全教育，学习安全知识，强化安全意识，提高自我防范能力。外出期间应遵纪守法，不听信谣言，不传播有害信息，不参与各种非法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执行地方政策法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因公外出的研究生，需由派出学院或导师为其购买《人身意外伤害保险》，因私请假外出的研究生建议自行购买《人身意外伤害保险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需填写《昆明理工大学研究生外出（请假）申请表》，确定校内联系人，经导师签字、学院审批，研究生部备案后方可出行。凡未经申请自行外出的研究生，在外出期间发生的事故，责任由研究生本人承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原则上应按预定的区域、路线、内容与时间进行，应主动与校内联系人通过电话、短信、电子邮件、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QQ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等方式保持联系，保证每周至少沟通一次，及时通报情况；若临时改变外出区域和路线，或申请延长期限，必须及时向学院研教办汇报并委托校内联系人办理相应手续；外出期满后应立即返校报到、销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期间如果发生人身意外伤害等突发事故，要保持冷静，采取积极有效的处理措施，并及时向当地公安机关和学校报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因私请假外出期间发生意外伤害的事故，责任由研究生本人承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因公外出期间，由于与公务无关的个人行为造成事故的，责任由研究生本人承担；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为履行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公务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发生的事故，学校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遵循教育部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号令《学生伤害事故处理办法》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事故的责任，应根据具体情况依法确定。发生研究生外出事故，学校与研究生或研究生家长可通过协商方式解决，或通过法律诉讼解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研究生外出期间如违反国家法律法规、社会公共行为准则、学校的规章制度、接纳单位相关管理规章制度等，由研究生本人依法承担责任，学校也将根据具体情况按相关规定进行处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对研究生外出事故负有责任的学院或个人，应依法承担相应的责任。研究生外出（请假）事故赔偿的范围与标准，按照有关法律法规确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9:00Z</dcterms:created>
  <dc:creator>微软用户</dc:creator>
  <dc:description/>
  <dc:language>en-US</dc:language>
  <cp:lastModifiedBy>微软用户</cp:lastModifiedBy>
  <dcterms:modified xsi:type="dcterms:W3CDTF">2013-01-08T05:49:00Z</dcterms:modified>
  <cp:revision>2</cp:revision>
  <dc:subject/>
  <dc:title/>
</cp:coreProperties>
</file>