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7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土地管理学总轮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20405</w:t>
      </w:r>
      <w:r>
        <w:rPr>
          <w:rFonts w:eastAsia="黑体;SimHei"/>
          <w:sz w:val="24"/>
        </w:rPr>
        <w:t>土地资源管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解释下列基本概念（每题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分，共</w:t>
            </w: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与土地资产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管理目标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土地登记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所有权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总体规划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地价管理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信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简答题（每题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，共</w:t>
            </w: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土地管理学的研究对象和学科性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我国土地管理的主要原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农用地分等定级工作的主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我国国有土地使用权出租与抵押的区别与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说明土地用途管制的涵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土地信息系统（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）与地理信息系统（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）的区别与联系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论述题（每题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分，共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77" w:hanging="357"/>
              <w:rPr>
                <w:sz w:val="24"/>
              </w:rPr>
            </w:pPr>
            <w:r>
              <w:rPr>
                <w:sz w:val="24"/>
              </w:rPr>
              <w:t>分析当前我国土地资源现状及土地管理工作的特点，提出在我国实施土地资源可持续利用的思路与对策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77" w:hanging="357"/>
              <w:rPr/>
            </w:pPr>
            <w:r>
              <w:rPr>
                <w:sz w:val="24"/>
              </w:rPr>
              <w:t>我国新时期土地利用总体规划编制过程中，遵循土地节约和集约利用原则有哪些重要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chineseCountingThousand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24:00Z</dcterms:created>
  <dc:creator>yzs</dc:creator>
  <dc:description/>
  <cp:keywords/>
  <dc:language>en-US</dc:language>
  <cp:lastModifiedBy>Lenovo User</cp:lastModifiedBy>
  <cp:lastPrinted>2009-12-15T09:03:00Z</cp:lastPrinted>
  <dcterms:modified xsi:type="dcterms:W3CDTF">2009-12-15T01:03:00Z</dcterms:modified>
  <cp:revision>8</cp:revision>
  <dc:subject/>
  <dc:title>昆明理工大学2006年硕士生招生入学考试试题</dc:title>
</cp:coreProperties>
</file>