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：   </w:t>
      </w:r>
      <w:r>
        <w:rPr/>
        <w:t>研究生部党委“授旗评星、分类定级”九星党支部名单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520"/>
        <w:gridCol w:w="2535"/>
      </w:tblGrid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支部名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类定级结果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旗评星结果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冶金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节能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工党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物理化学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冶金二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所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党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自动化党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护法学一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二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一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二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党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党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党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哲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一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二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三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四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五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六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应一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应二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应三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软一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软二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软三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一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二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三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研究生党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艺术学研究生党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工程党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载运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动力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制造试点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一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二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物化一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物化二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加工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博士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钢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化党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党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机造纸党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图学一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开一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二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一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加工研究生党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普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支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29:00Z</dcterms:created>
  <dc:creator>微软用户</dc:creator>
  <dc:description/>
  <dc:language>en-US</dc:language>
  <cp:lastModifiedBy>微软用户</cp:lastModifiedBy>
  <dcterms:modified xsi:type="dcterms:W3CDTF">2013-01-08T05:29:00Z</dcterms:modified>
  <cp:revision>2</cp:revision>
  <dc:subject/>
  <dc:title/>
</cp:coreProperties>
</file>