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级新生实行网上自助交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新生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迎新工作统一安排，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级新生学费、住宿费、体检费等实行网上自助交费，迎新现场原则上不再安排收费。请各位学生及家长在报到前根据《网上自助交费指南》选择其中任一途径完成自助交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网上自助交费指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昆明理工大学财务处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网上自助交费操作指南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使用电脑登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“昆明理工大学校园统一支付平台”网址：</w:t>
      </w:r>
      <w:r>
        <w:rPr>
          <w:rFonts w:cs="宋体;SimSun" w:ascii="宋体;SimSun" w:hAnsi="宋体;SimSun"/>
          <w:sz w:val="28"/>
          <w:szCs w:val="28"/>
        </w:rPr>
        <w:t>http://wysf.kmust.edu.cn</w:t>
      </w:r>
      <w:r>
        <w:rPr>
          <w:rFonts w:ascii="宋体;SimSun" w:hAnsi="宋体;SimSun" w:cs="宋体;SimSun"/>
          <w:sz w:val="30"/>
          <w:szCs w:val="30"/>
        </w:rPr>
        <w:t>（用户名：学号，密码：身份证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点击“学费缴费”，点击“下一步”，然后选择微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网银在线交费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使用手机登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关注“昆明理工大学财务处”微信公众号，点击“个人信息”注册（用户：学号，密码：身份证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位，选择身份“学生”），注册成功后，点击“学生收费”，点击“微信支付”，选择“缴费年度”，点击“确认支付”即可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通过手机浏览器登录“昆明理工大学校园统一支付平台”网址：</w:t>
      </w:r>
      <w:r>
        <w:rPr>
          <w:rFonts w:cs="宋体;SimSun" w:ascii="宋体;SimSun" w:hAnsi="宋体;SimSun"/>
          <w:sz w:val="30"/>
          <w:szCs w:val="30"/>
        </w:rPr>
        <w:t>http://wysf.kmust.edu.cn</w:t>
      </w:r>
      <w:r>
        <w:rPr>
          <w:rFonts w:ascii="宋体;SimSun" w:hAnsi="宋体;SimSun" w:cs="宋体;SimSun"/>
          <w:sz w:val="30"/>
          <w:szCs w:val="30"/>
        </w:rPr>
        <w:t>（用户名：学号，密码：身份证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点击“学费缴费”，点击“下一步”，点击右下角缴费按钮，然后选择网银在线交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苏艳梅</dc:creator>
  <dc:description/>
  <dc:language>en-US</dc:language>
  <cp:lastModifiedBy>HP</cp:lastModifiedBy>
  <cp:lastPrinted>2019-08-18T09:04:00Z</cp:lastPrinted>
  <dcterms:modified xsi:type="dcterms:W3CDTF">2019-08-1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