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27"/>
          <w:kern w:val="0"/>
          <w:sz w:val="144"/>
          <w:szCs w:val="1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w w:val="27"/>
          <w:kern w:val="0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5613400" cy="141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  <w:t>昆明理工大学创新创业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1.3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w w:val="4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w w:val="40"/>
                          <w:sz w:val="144"/>
                          <w:szCs w:val="144"/>
                        </w:rPr>
                        <w:t>昆明理工大学创新创业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563370</wp:posOffset>
                </wp:positionV>
                <wp:extent cx="29800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双创字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8﹞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0pt;mso-wrap-distance-left:9.05pt;mso-wrap-distance-right:9.05pt;mso-wrap-distance-top:0pt;mso-wrap-distance-bottom:0pt;margin-top:123.1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2"/>
                          <w:szCs w:val="32"/>
                        </w:rPr>
                        <w:t>双创字﹝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32"/>
                          <w:szCs w:val="32"/>
                        </w:rPr>
                        <w:t>2018﹞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476"/>
        </w:sectPr>
      </w:pP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27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w w:val="27"/>
          <w:kern w:val="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margin">
                  <wp:posOffset>2172970</wp:posOffset>
                </wp:positionV>
                <wp:extent cx="5579745" cy="0"/>
                <wp:effectExtent l="0" t="14605" r="0" b="146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1.1pt" to="517.3pt,171.1pt" ID="直线 8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昆明理工大学第四届“互联网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+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大学生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创新创业大赛获奖名单公示</w:t>
      </w:r>
    </w:p>
    <w:p>
      <w:pPr>
        <w:pStyle w:val="Normal"/>
        <w:rPr>
          <w:rFonts w:ascii="方正小标宋_GBK;Arial Unicode MS" w:hAnsi="方正小标宋_GBK;Arial Unicode MS" w:eastAsia="仿宋_GB2312;仿宋" w:cs="方正小标宋_GBK;Arial Unicode MS"/>
          <w:color w:val="000000"/>
          <w:kern w:val="0"/>
          <w:sz w:val="32"/>
          <w:szCs w:val="32"/>
        </w:rPr>
      </w:pPr>
      <w:r>
        <w:rPr>
          <w:rFonts w:eastAsia="仿宋_GB2312;仿宋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昆明理工大学关于举办第四届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学生创新创业大赛的通知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昆理工大校办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文件精神，经学生报名、学院推荐、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决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共评出校级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学生创新创业大赛奖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青年红色筑梦之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青年红色筑梦之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（具体请见附件），现予以公示，如有任何疑义，请联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创新创业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9563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0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创新创业学院</w:t>
      </w:r>
    </w:p>
    <w:p>
      <w:pPr>
        <w:pStyle w:val="Normal"/>
        <w:ind w:firstLine="5548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5090</wp:posOffset>
              </wp:positionH>
              <wp:positionV relativeFrom="paragraph">
                <wp:posOffset>-38925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6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6:00Z</dcterms:created>
  <dc:creator>陆叶</dc:creator>
  <dc:description/>
  <dc:language>en-US</dc:language>
  <cp:lastModifiedBy>宁珊</cp:lastModifiedBy>
  <dcterms:modified xsi:type="dcterms:W3CDTF">2018-05-31T04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