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昆明理工大学研究生优质课程评估指标体系及评分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4725"/>
        <w:gridCol w:w="735"/>
        <w:gridCol w:w="735"/>
        <w:gridCol w:w="745"/>
      </w:tblGrid>
      <w:tr>
        <w:trPr>
          <w:trHeight w:val="4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二级指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评估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得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备注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教学队伍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15%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主讲教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主讲教师师德好，学术造诣高，教学能力强，教学经验丰富，教学特色鲜明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教学队伍结构及整体素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有课程教学团队，并根据课程教学需要进行教学分工；教学团队中的教师责任感强，团队协作精神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教学研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教学思想活跃，教学改革有创意，取得了明显成效，发表了高质量的教改教研论文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教学条件建设（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20%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教材与指导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选用优秀教材（含国家优秀教材、国外高水平原版教材或高水平的自编教材）。实践性课程的实践（实验）教材配套齐全，满足教学需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课程教学材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有学位评定分委员会批准的课程教学大纲，教学进度与计划表；为学生的自主学习和研究性学习开列并提供了有效的文献资料、参考书籍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实践教学条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实践教学条件能够满足教学要求，能够进行开放式教学，且教学效果明显（实验类课程开出了高水平的研究型备选实验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网络教学环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建设网络教学资源，教学大纲、教学进度计划表、教案、试题库等均已上网；运行机制良好，师生网上互动平台已经搭建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教学内容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40%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课程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教学内容新颖，有积淀；及时把教研成果、学科科研成果引入教学；课程内容继承与发扬、理论与实践处理得当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教学内容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严格执行教学管理文件；按照课程教学大纲高质、保量圆满完成教学任务；没有教学事故发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教学方法与手段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教学方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灵活运用多种教学方法；能有效调动学生学习积极性，促进学生积极思考，激发学生的学习潜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教学手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恰当、充分地使用现代教育技术手段，并在激发学生学习兴趣和提高教学效果方面取得实效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考核办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课程论文、课程答辩、试卷考试、实作考核等多种考核方式有机结合；课程论文题目及相应评教标准合理；课程答辩兼顾理论与实践；试卷与答案配套；实作考核难易适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教学效果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15%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领导、同行、专家、督导听课评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证明材料真实可行，评价优秀；有良好声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学生评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学生评价结果良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录像资料评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录像资料有感染力，能吸引学生的注意力；能给学生思考、联想、创新的启迪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851" w:top="1091" w:footer="992" w:bottom="10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普通(网站)"/>
    <w:basedOn w:val="Normal"/>
    <w:qFormat/>
    <w:pPr>
      <w:widowControl/>
      <w:spacing w:lineRule="atLeast" w:line="360" w:before="0" w:after="36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40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8:00Z</dcterms:created>
  <dc:creator>USER</dc:creator>
  <dc:description/>
  <dc:language>en-US</dc:language>
  <cp:lastModifiedBy>宁珊</cp:lastModifiedBy>
  <cp:lastPrinted>2012-04-05T11:49:00Z</cp:lastPrinted>
  <dcterms:modified xsi:type="dcterms:W3CDTF">2018-06-11T02:42:06Z</dcterms:modified>
  <cp:revision>38</cp:revision>
  <dc:subject/>
  <dc:title>昆明理工大学研究生“优质课程”评选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