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昆明理工大学研究生培养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划</w:t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日制硕士专业学位）</w:t>
      </w:r>
    </w:p>
    <w:p>
      <w:pPr>
        <w:pStyle w:val="Normal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培养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业、领域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生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研究方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研究生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95"/>
        <w:gridCol w:w="600"/>
        <w:gridCol w:w="774"/>
        <w:gridCol w:w="6"/>
        <w:gridCol w:w="768"/>
        <w:gridCol w:w="744"/>
        <w:gridCol w:w="1060"/>
        <w:gridCol w:w="907"/>
      </w:tblGrid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讲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类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始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场地</w:t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400050" cy="1981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26.95pt,18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80</wp:posOffset>
                      </wp:positionV>
                      <wp:extent cx="400050" cy="19812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4pt" to="26.95pt,18.9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2540" t="4445" r="2540" b="444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6pt" to="26.95pt,19.1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教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进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"/>
        <w:gridCol w:w="1457"/>
        <w:gridCol w:w="4559"/>
        <w:gridCol w:w="1240"/>
      </w:tblGrid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位评定分委员会审核意见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经学院审核后，一份由研究生本人保存，一份留学院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则上研究生必须按培养计划修课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C">
    <w:name w:val="标题C"/>
    <w:basedOn w:val="Style15"/>
    <w:qFormat/>
    <w:pPr>
      <w:snapToGrid w:val="false"/>
      <w:spacing w:before="0" w:after="50"/>
      <w:jc w:val="center"/>
    </w:pPr>
    <w:rPr>
      <w:rFonts w:ascii="Times New Roman" w:hAnsi="Times New Roman" w:eastAsia="黑体" w:cs="Times New Roman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6:00Z</dcterms:created>
  <dc:creator>shenyan</dc:creator>
  <dc:description/>
  <dc:language>en-US</dc:language>
  <cp:lastModifiedBy>宁珊</cp:lastModifiedBy>
  <cp:lastPrinted>2009-11-16T11:45:00Z</cp:lastPrinted>
  <dcterms:modified xsi:type="dcterms:W3CDTF">2018-06-11T06:06:30Z</dcterms:modified>
  <cp:revision>7</cp:revision>
  <dc:subject/>
  <dc:title>关于制订全日制工程硕士研究生培养方案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