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rFonts w:ascii="仿宋" w:hAnsi="仿宋" w:eastAsia="仿宋" w:cs="仿宋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307465</wp:posOffset>
            </wp:positionV>
            <wp:extent cx="5921375" cy="5184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30"/>
          <w:szCs w:val="30"/>
        </w:rPr>
        <w:t>附件：分流路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8-2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