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ڌ墻;宋体" w:hAnsi="ڌ墻;宋体" w:eastAsia="ڌ墻;宋体" w:cs="宋体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：</w:t>
      </w:r>
      <w:r>
        <w:rPr>
          <w:rFonts w:ascii="ڌ墻;宋体" w:hAnsi="ڌ墻;宋体" w:cs="宋体" w:eastAsia="ڌ墻;宋体"/>
          <w:b/>
          <w:kern w:val="0"/>
          <w:sz w:val="36"/>
          <w:szCs w:val="36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ڌ墻;宋体" w:hAnsi="ڌ墻;宋体" w:eastAsia="ڌ墻;宋体" w:cs="宋体"/>
          <w:b/>
          <w:b/>
          <w:kern w:val="0"/>
          <w:sz w:val="36"/>
          <w:szCs w:val="36"/>
        </w:rPr>
      </w:pPr>
      <w:r>
        <w:rPr>
          <w:rFonts w:ascii="ڌ墻;宋体" w:hAnsi="ڌ墻;宋体" w:cs="宋体" w:eastAsia="ڌ墻;宋体"/>
          <w:b/>
          <w:kern w:val="0"/>
          <w:sz w:val="36"/>
          <w:szCs w:val="36"/>
        </w:rPr>
        <w:t>大学生消防安全常识</w:t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一、火灾及其危害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火灾是指在时间或空间上失去控制的燃烧所造成的灾害。所谓燃烧则是可燃物与氧化剂作用发生的放热反应，通常伴随有火焰、发光和发烟现象。燃烧必须同时具备可燃物、助燃物和着火源三个条件，缺一不可。有时在一定的范围内，虽然三个条件俱在，但由于它们没有互相结合，互相作用，燃烧的现象也不会出现，切断燃烧的任何一个条件，火都会熄灭。消防安全不是一切，但失去了安全就没有了一切，广大研究生必须充分认识火灾及其危害性，提高安全防范意识，切实加强消防知识的学习，提高自防自救能力。只有这样才能有效地预防和减少火灾危害，营造一个安全的学习和生活环境。</w:t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二、火灾的发展规律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人们在实践中证明，多数火灾是从小到大，由弱到强，逐步成为大火的。火灾的形成过程一般分为初起、成长、猛烈、衰退四个阶段，前三个阶段是造成火灾危害的关键。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一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火灾初起阶段。一般固体可燃物质发生燃烧，火源面积不大，火焰不高，烟和气体的流速不快，辐射热不强，火势向周围发展的速度比较缓慢。这段时间的长短，随建筑物结构及空间大小的不同而不同。在这种情况下，只需少量的人力和简单的灭火工具就可以将火扑灭。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二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火灾成长阶段。如果初起阶段的火未被发现或扑灭，随着燃烧时间的延长，燃烧强度增大，温度逐渐上升，燃烧区内逐步被烟气所充满，周围的可燃物迅速被加热，此时气体对流增强，燃烧速度加快，燃烧面积迅速扩大，会在一瞬间形成一团大的火焰。在这种情况下，必须有一定数量的人力和消防器材装备，才能及时有效地扑灭火灾。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三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火灾猛烈阶段。随着燃烧时间的延长，燃烧速度不断加快，燃烧面积迅速扩大，燃烧温度急剧上升，持续温度达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600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度至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800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度，辐射热最强，气体对流达到最高速度，燃烧物质的放热量和燃烧产物达到最高数值，此时建筑材料和结构受到破坏，发生变形或倒塌。这段时间的长短和温度高低，取决于建筑物的耐火等级。在这种情况下，需要组织较多的灭火力量和花费较长的时间，才能控制火势，扑灭大火。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四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火灾衰退阶段。猛烈燃烧过后，火势衰退，室内温度下降，烟雾消散，火灾渐渐平息。</w:t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三、高校发生火灾的原因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一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使用明火不慎，引起火灾。如点蜡烛、点蚊香、吸烟、使用液化气和焚烧垃圾等。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二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电气火灾。如违章用电、使用电器不当。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三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违反实验室操作规程。</w:t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四、怎样预防火灾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防止火灾发生的关键是做好火灾的预防工作。广大师生要认真贯彻消防法规，自觉遵守消防安全管理规定，预防火灾的发生。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一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研究生宿舍防火。在宿舍，研究生应自觉遵守宿舍安全管理规定，做到不乱拉乱接电线；不使用电炉、电热杯、热得快、电饭煲等电器；使用台灯、充电器、电脑等电器要注意发热部位的散热；室内无人时，应关掉电器和电源开关；不在宿舍使用明火和焚烧物品。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二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教室、实验室、教研室的防火。在实验室、教研室实习或工作时，一定要严格遵守各项安全管理规定、安全操作规程和有关制度。使用仪器设备前，应认真检查电源、管线、火源、辅助仪器设备等情况，使用完毕应认真进行清理，关闭电源、火源、气源、水源等，还应清除杂物和垃圾。尤其是使用易燃易爆危险品时，更要注意防火安全规定。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三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体育馆、报告厅、舞厅、食堂的防火。要遵守消防安全制度，做到不携带易燃易爆品，如汽油、酒精等；不吸烟或随地丢弃烟头、火种，保持安全通道的畅通等等。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四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山林草坪防火。严禁到山林、草坪吸烟、玩火，一旦发现火苗要及时报告保卫部门，火势较大时及时拨打火警电话。</w:t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五、容易起火及扑救的几种方式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一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电路着火。首先关闭电源开关，然后用干粉或气体灭火器、湿毛毯等将火扑灭，切不可直接用水扑救；电视机着火应从侧面扑救，以防显像管爆裂伤人。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二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油锅火灾。可直接盖上锅盖，使火焰窒息熄灭，切勿用水浇。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三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煤气、液化气灶着火。首先关闭进气阀门，然后用湿布、湿围裙或湿毛毯压住火苗，并迅速移开气瓶、油瓶等易燃易爆物。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四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衣服、织物及小家具着火。迅速拿到室外或卫生间等处用水浇灭，切记不要在家中乱扑乱打，以免引燃其它可燃物。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五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固定家具着火。先用水扑救，如火势得不到控制，则利用消火栓放水扑救，同时迅速移开家具旁的可燃物。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六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汽油、煤油、酒精等易燃物着火。切勿用水浇，只能用灭火器、细沙、湿毛毯等扑救。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七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身上衣物着火。可就地打滚压灭身上火苗，千万不要奔跑。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八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电线冒火花。不可盲目接近，以防发生触电事故，应先关闭电源总开关或通知供电部门，断电后再进行扑救。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九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密闭房间内着火。扑救房间内火灾时不要急于开启门窗，以防新鲜空气进入后加大火势。</w:t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六、发生火灾时如何报警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发生火灾需打火警电话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19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报警的，报警时要讲清楚起火单位名称、地址、着火部位、着火物质、火情大小、报警人的姓名及报警使用的电话号码，然后派人在路口迎候消防车。</w:t>
      </w:r>
    </w:p>
    <w:p>
      <w:pPr>
        <w:pStyle w:val="Normal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七、火场逃生常识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一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熟悉环境，临危不乱。每个人对自己工作、学习或居住所在的建筑物的结构及逃生路径平日就要做到了然于胸；而当身处陌生环境，如入住酒店、商场购物、进入娱乐场所时，为了自身安全，务必留心疏散通道、安全出口以及楼梯方位等，以便在关键时候能尽快逃离火场。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二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保持镇静，明辨方向，迅速撤离。突遇火灾时，首先要强令自己保持镇静，千万不要盲目地跟从人流和相互拥挤、乱冲乱撞。撤离时要注意朝明亮处或外面空旷地方跑，要尽量往楼层下面跑，若通道已被烟火封阻，则应背向烟火方向离开，通过阳台、窗台等通往室外的出口逃生。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三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不入险地，不贪财物。在火场中，人的生命最重要，不要因害羞或顾及贵重物品，把宝贵的逃生时间浪费在穿衣服或寻找、搬运贵重物品上。已逃离火场的人，千万不要重返险地。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四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简易防护，掩鼻匍匐。火场逃生时，经过充满烟雾的路线，可采用毛巾、口罩蒙住口鼻，匍匐撤离，以防止烟雾中毒、预防窒息。另外，也可以向头部、身上浇冷水或用湿毛巾、湿棉被、湿毯子等将头、身裹好后，再冲出去。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五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善用通道，莫入电梯。规范标准的建筑物，都会有两条以上的逃生楼梯、通道或安全出口。发生火灾时，要根据情况选择进入相对较为安全的楼梯、通道。除可利用楼梯外，还可利用建筑物的阳台、窗台、屋顶等攀到周围的安全地带；沿着下水管、避雷线等建筑上的凸出物，也可滑下楼脱险。千万要记住，高层楼着火时，不要乘普通电梯。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六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避难场所，固守待援。假如用手摸房门已感到烫手，此时一旦开门，火焰与浓烟势必迎面扑来。此时，首先应关紧迎火的门窗，打开背火的门窗，用湿毛巾、湿布等塞住门缝，或用水浸湿棉被，蒙上门窗，然后不停用水淋透房间，防止烟火渗入，固守房间，等待救援人员达到。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七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传送信号，寻求援助。被烟火围困时，尽量呆在阳台、窗口等易于被人发现和能避免烟火近身的地方。在白天可向窗外晃动鲜艳的衣物等；在晚上，可用手电筒不停地在窗口闪动或敲击东西，及时发出有效求救信号。在被烟气窒息失去自救能力时，应努力滚到墙边或门边，既便于消防人员寻找、营救；也可防止房屋塌落时砸伤自己。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八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火已及身，切勿惊跑。火场上如果发现身上着了火，惊跑和用手拍打只会形成风势，加速氧气补充，促旺火势。正确的做法是赶紧设法脱掉衣服或就地打滚，压灭火苗。能及时跳进水中或向身上浇水就更有效。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" w:ascii="宋体" w:hAnsi="宋体"/>
          <w:kern w:val="0"/>
          <w:sz w:val="28"/>
          <w:szCs w:val="28"/>
        </w:rPr>
        <w:t>  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(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九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)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缓降逃生，滑绳自救。高层、多层建筑发生火灾后，可迅速利用身边的绳索或床单、窗帘、衣服等自制简易救生绳，并用水打湿后，从窗台或阳台沿绳滑到下面的楼层或地面逃生。即使跳楼也要跳在消防队员准备好的救生气垫或</w:t>
      </w:r>
      <w:r>
        <w:rPr>
          <w:rFonts w:ascii="宋体" w:hAnsi="宋体" w:cs="宋体"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4</w:t>
      </w:r>
      <w:r>
        <w:rPr>
          <w:rFonts w:eastAsia="仿宋_GB2312;Arial Unicode MS" w:cs="宋体" w:ascii="宋体" w:hAnsi="宋体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层以下才可考虑采取跳楼的方式，还要注意选择有水池、软雨篷、草地等地方跳。如有可能，要尽量抱些棉被、沙发垫等松软物品或打开大雨伞跳下。跳楼虽可求生，但会对身体造成一定的伤害，所以要慎之又慎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247" w:right="124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ڌ墻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2:00Z</dcterms:created>
  <dc:creator>Administrator</dc:creator>
  <dc:description/>
  <dc:language>en-US</dc:language>
  <cp:lastModifiedBy>Administrator</cp:lastModifiedBy>
  <dcterms:modified xsi:type="dcterms:W3CDTF">2015-03-31T07:32:51Z</dcterms:modified>
  <cp:revision>2</cp:revision>
  <dc:subject/>
  <dc:title>附件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