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color w:val="FF0000"/>
          <w:sz w:val="56"/>
          <w:szCs w:val="52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color w:val="FF0000"/>
          <w:sz w:val="66"/>
          <w:szCs w:val="52"/>
        </w:rPr>
        <w:t>昆明理工大学就业指导中心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昆理工大就业字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47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5715000" cy="0"/>
                <wp:effectExtent l="0" t="1270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5.6pt" to="432.6pt,15.6pt" stroked="t" o:allowincell="f" style="position:absolute;mso-position-horizontal:center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5715000" cy="0"/>
                <wp:effectExtent l="0" t="12700" r="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5.6pt" to="432.6pt,15.6pt" stroked="t" o:allowincell="f" style="position:absolute;mso-position-horizontal:center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  <w:t>关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57150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5.6pt" to="432.6pt,15.6pt" stroked="t" o:allowincell="f" style="position:absolute;mso-position-horizontal:center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5715000" cy="0"/>
                <wp:effectExtent l="0" t="12700" r="0" b="127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5.6pt" to="432.6pt,15.6pt" stroked="t" o:allowincell="f" style="position:absolute;mso-position-horizontal:center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  <w:t>举办昆明理工大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  <w:t>届毕业生校园中型招聘会（Ⅰ）的通知</w:t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  <w:szCs w:val="28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研究生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切实做好我校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届毕业生就业工作，为用人单位和广大毕业生提供一个供需见面、双向选择的交流平台，促进毕业生充分就业。就业指导中心定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举办昆明理工大学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届毕业生校园中型招聘会（Ⅰ），现将有关事项通知如下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单位：昆明理工大学就业指导中心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洽谈会时间、地点、参会单位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（星期三）</w:t>
      </w:r>
      <w:r>
        <w:rPr>
          <w:rFonts w:eastAsia="仿宋_GB2312;仿宋" w:ascii="仿宋_GB2312;仿宋" w:hAnsi="仿宋_GB2312;仿宋"/>
          <w:sz w:val="32"/>
          <w:szCs w:val="32"/>
        </w:rPr>
        <w:t>13:3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点：新迎校区教学区主干道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会单位：见附件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其它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请各学院务必通知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届未就业毕业生抓住校园招聘会的大好机会，积极与用人单位洽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请各学院认真做好会前的各项准备工作，跨校区学院请做好毕业生的参会组织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请各学院做好对口单位的接洽工作，以保证招聘活动的顺利进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如有其它事项，请与就业指导中心联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联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贺建军、杨佳易、后宇金、张聪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871-65915551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真：</w:t>
      </w:r>
      <w:r>
        <w:rPr>
          <w:rFonts w:eastAsia="仿宋_GB2312;仿宋" w:ascii="仿宋_GB2312;仿宋" w:hAnsi="仿宋_GB2312;仿宋"/>
          <w:sz w:val="32"/>
          <w:szCs w:val="32"/>
        </w:rPr>
        <w:t>0871-65915552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05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昆明理工大学就业指导中心</w:t>
      </w:r>
    </w:p>
    <w:p>
      <w:pPr>
        <w:pStyle w:val="Normal"/>
        <w:ind w:firstLine="3678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ind w:firstLine="30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307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161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参会单位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348"/>
        <w:gridCol w:w="8463"/>
      </w:tblGrid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展位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需求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建设咨询监理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给水排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西山区紫阳尚品日用百货店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备店长（市场营销、工商管理类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信科通信工程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测工程师（通信技术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基站督导（计算机、电子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工程助理（计算机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之佳便利店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备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储备店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实习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营业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银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泰生生物科技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备干部（经济、管理、教育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大客户经理（经济、管理、法学、哲学、教育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刊易商贸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希伦德人力资源管理服务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销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网络客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亮创电子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域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市场督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品信知识产权事务代理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代表（市场营销、工商管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盛欧科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域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外派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专卖店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美迪教育文化传播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见习经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储备主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教育顾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厚致百盈企业管理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运维（计算机相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业务（人力资源、市场营销、传媒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财务（会计、财务相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浩辰思达科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销售（计算机专业、工民建优先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沃创科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大数据处理熟练（计算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软件开发，熟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ml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架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S\.NET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者优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俊云科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服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网络推广专员（电子商务、市场营销、计算机等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开发工程师（计算机及计算机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运维工程师（计算机及计算机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开发工程师（计算机及计算机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运维工程师（计算机及计算机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林银瑞林国际大酒店有限责任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网络营销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储备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高沃科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域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专卖店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市场督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鞋包网科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销售代表（金融学、工商管理、会计、财务管理、市场营销等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销售主管（金融学、工商管理、会计、财务管理、市场营销等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星火教育信息咨询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科教师（初高中）若干、课程顾问若干、学习管理师若干、企划专业（设计类专业）若干、市场专员若干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呈贡七田阳光国际早教中心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早教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微营销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市场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课程顾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大学生培训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旭薇商贸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职类、销售类、技术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善林（上海）金融信息服务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培训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理财顾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五华区和谐小额贷款股份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经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信贷经理（金融、会计、理科等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渠道经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客服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数据分析专员（应用数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储备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千秋电子科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部经理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储备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盘龙区东润培训学校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咨询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市场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就业指导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东珠房地产经纪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手房置业顾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房产经纪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店务秘书（文秘、工商管理优先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案场秘书（文秘、计算机应用优先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招聘专员（工商管理、市场营销优先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东方民族民俗文化艺术传播中心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演员、声乐演员、器乐演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主持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影视表演、模特、舞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团长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文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外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策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编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影视拍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影视后期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合众环境科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拓展人员（环境工程、环境科学、市场营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；环保工艺学（环境工程、环境科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；污水处理调试人员（环境工程、环境科学、化工工程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土建结构设计（工民建、土木工程等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预算员（建筑工程、造价等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资料员（建筑学、施工管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行政人事文员（文秘、人力资源、法学等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安瑞机电设备技术开发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技术服务工程师（机械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行政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中北交通旅游（集团）有限责任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交通运输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法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汉语言或新闻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五华精英文化培训学习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文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教育顾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分校校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融科房地产开发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景观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南天电子信息产业股份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、软件工程、数学等计算机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；电子、计算机、通信、自动化、自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；自动化、电子信息科学与技术、计算机相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；财务管理、会计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东函房地产经纪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一手房销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二手房销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销售经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办证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力誉信息技术有限责任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叫中心话务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证券客服（金融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电销人员（金融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平人寿云南分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客户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内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尧舜菸草文化传播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类、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；软件工程师（计算机大类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软件实施员（计算机大类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营销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思普投资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开发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网络运营维护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系统测试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东南亚小语种翻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商务顾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总经理秘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产品认证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光电辅料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研发（化学及相关专业、粉末冶金及相关专业研究生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外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真好医疗科技股份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市办事处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市场部经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市场运营主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储备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医学讲解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销售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人事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卓尔会计师事务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实习生（会计、财务管理、金融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正合房地产经纪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置业顾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助理策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宏盛锦盟企业集团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类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电器类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冶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经济、管理类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寰基生物芯片产业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生物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储备人员（生物学、管理类、财会类等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南天电脑系统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网络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信息安全测评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销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通用水务自来水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、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；测控技术与仪器、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；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修业科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（市场营销专业优先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；网络工程师（计算机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钻石世家国际珠宝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培训生（市场营销、工商管理、宝石及材料工艺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珠宝销售（市场营销、工商管理、宝石及材料工艺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藏盈商贸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店面销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平面设计（艺术设计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博精工程建设监理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金谷食品营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代表（传统渠道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销售代表（特殊渠道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督察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信息管理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宁市博识培训学校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高中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高中化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初高中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高中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国诺科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销售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销售主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五华融大培训学校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部若干人、网络推广（新闻、汉语言文学、计算机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课程咨询若干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聚淘科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呢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工程师（软件、计算机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运营维护专员（计算机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客服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推广专员（电子商务、市场营销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培训师（管理学、语言学、心理学、教育学等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天士力医药营销集团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卓祥科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设计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话务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微信公众号顾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奥远科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度信誉认证推广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员（计算机类相关专业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程；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2E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架构；有一定数据库开发经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网页设计（计算机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客户经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销售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爱斯集团云南分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（市场营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华讯网络系统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顾问工程师（计算机科学与技术、信息工程、通信工程、信息安全、网络工程等相关专业）硕士若干人；网络工程（通信工程、信息工程、信息安全、网络工程、计算机等相关专业）若干人、系统工程师（计算科学与技术、信息工程、通信工程、信息安全、网络工程等相关专业）若干人、技术支持工程师、软件开发工程师、软件服务工程师、信息系统开发工程师若干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师傅（重庆）方便食品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企划推广（经济管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能投威士科技股份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工程测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港融富国际投资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关、行政管理、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；新闻学、传播学、中文、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；金融、财务、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红歆财富投资管理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拓展文化协会暨东方毅集团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政治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外语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其他社科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顺时测绘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测绘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鑫悦投资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理财顾问（金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技术总监（软件类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软件工程师（软件类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太平有限公司云南分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主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渠道处经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红岭云网络科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师（计算机科学与技术、电子信息类、电子科学与技术类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培训助理（人力资源、管理类、电子商务类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平面设计师（视觉传达、艺术设计、数字媒体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影视编导（影视编导、数字媒体、商业摄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行政人事文员（工商管理、人力资源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威英博（中国）销售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培训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遍地绿生物科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技技术研究员（化学、生物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植保讲师（农学、植保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农艺师（农学、植保、化学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市场推广（区域经理）市场营销、农学、植保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工程职业学院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修类教师（交通运输工程、交通工程、车辆工程、机械制造与自动化（数控方向）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建筑类教师（土木工程、工程造价、工程力学、工程管理、建筑学、测绘工程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计算机类教师（计算机科学与技术、信息技术与科学、电子信息与技术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会计类教师（会计学、财务管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筑龙信息技术有限责任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实施专员（计算机、软件工程、土木工程、造价及其他专员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市场专员（销售及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文景科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技术员（计算机软件相关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凰明企业管理咨询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经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讲师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稻普资产管理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经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夏人寿保险股份有限公司云南分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培训生（金融、经济、管理、法学及其它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创网科技有限公司（百度营销服务中心）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实习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百度推广顾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百度市场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管理培训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百度营销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从云商贸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人员、销售人员、网站运营、网站美编、设计人员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金翼传动控制设备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电销售工程师、工控销售工程师、配电工程师。电气专业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东盛房地产经纪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员（计算机类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平面设计（广告类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置业顾问（市场营销类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劲宏建设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、绿化管理养护、财务管理、物流、经济类、市场经营、市政工程、土木工程、工程管理、安全管理、工程类相关专业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关专业等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元大工程咨询有限责任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标代理（工程、市政和水利专业）、人力资源管理、网络或系统维护实习生（计算机专业）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宏昆鑫业商贸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、贸易、经济、物流管理、有色金属、化工、采矿和地质专业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昱景房地产开发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代表，人事助理，客服，行政助理，案场秘书，销售主管，案场主管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安益互联金融交易服务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经理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类相关专业优先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互学通科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环球博雅培训学校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培训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酷虎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搜索云南运营中心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、广告、市场营销、工商管理、设计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绿飞农业科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储备站长、州县市场代表，专业不限，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现代职业技术学院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邮轮乘务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共享科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顾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销售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专业不限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妙芬服饰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培训生，不限专业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邮电规划设计院有限公司西南分院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、计算机、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研究生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新亚房地产经纪有限公司世博豪宅房产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产置业顾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华凌设计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园林、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城市规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水电暖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维尚家具制造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设计、环境艺术、装潢设计、家具设计、建筑设计、工业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室内、家具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蒙健尔中药饮片有限责任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制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机电设备维修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蓝海基业信息技术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、计算机、网络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市场营销、计算机、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计算机、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播音与主持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客服专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明哲科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营销客服，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多柏思食品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习培训生，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车管家科技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服代表、销售顾问、微信平台推广员、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计算机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凌电力有限公司云南分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水利水电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机械工程及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工程概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水能与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风能与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乾印商贸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珠宝设计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导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溪云天电力设计工程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给排水暖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电气工程及自动化，测绘工程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玉溪电力设计院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给排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测绘、高压输电线路施工运行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投云南风电股份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发电、电气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月光翎文化传播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中悦金融服务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服金融顾问、市场助理、销售助理、行政专员、客服专员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开发员，专业不限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戈达建筑设计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建筑学城市规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文秘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合信工程检测咨询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汇业集团投资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、微信运营、销售主管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前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安泰得软件股份有限公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建筑、土木、路桥、城市规划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计算机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摄影测量与遥感、地理信息系统、制图等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理工科（航空基础知识，浓厚兴趣者优先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">
    <w:name w:val="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34:00Z</dcterms:created>
  <dc:creator>后宇金</dc:creator>
  <dc:description/>
  <cp:keywords/>
  <dc:language>en-US</dc:language>
  <cp:lastModifiedBy>Bastin T</cp:lastModifiedBy>
  <dcterms:modified xsi:type="dcterms:W3CDTF">2015-12-30T01:34:00Z</dcterms:modified>
  <cp:revision>2</cp:revision>
  <dc:subject/>
  <dc:title>昆明理工大学就业指导中心</dc:title>
</cp:coreProperties>
</file>