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昆明理工大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全日制学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术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博士研究生招生专业目录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单位代码：</w:t>
      </w:r>
      <w:r>
        <w:rPr>
          <w:rFonts w:cs="宋体;SimSun" w:ascii="宋体;SimSun" w:hAnsi="宋体;SimSun"/>
          <w:color w:val="000000"/>
          <w:szCs w:val="21"/>
        </w:rPr>
        <w:t xml:space="preserve">10674    </w:t>
      </w:r>
      <w:r>
        <w:rPr>
          <w:rFonts w:ascii="宋体;SimSun" w:hAnsi="宋体;SimSun" w:cs="宋体;SimSun"/>
          <w:color w:val="000000"/>
          <w:szCs w:val="21"/>
        </w:rPr>
        <w:t>联系地址：云南省昆明市</w:t>
      </w:r>
      <w:r>
        <w:rPr>
          <w:rFonts w:ascii="宋体;SimSun" w:hAnsi="宋体;SimSun" w:cs="宋体;SimSun"/>
          <w:color w:val="000000"/>
          <w:szCs w:val="21"/>
        </w:rPr>
        <w:t>呈贡大学城景明南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 xml:space="preserve">    邮政编码：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cs="宋体;SimSun" w:ascii="宋体;SimSun" w:hAnsi="宋体;SimSun"/>
          <w:color w:val="000000"/>
          <w:szCs w:val="21"/>
        </w:rPr>
        <w:t>0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部门：昆明理工大学研究生招生办公室或各学院研究生教育办公室</w:t>
      </w:r>
    </w:p>
    <w:p>
      <w:pPr>
        <w:pStyle w:val="Normal"/>
        <w:spacing w:before="0" w:after="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招办电话：（</w:t>
      </w:r>
      <w:r>
        <w:rPr>
          <w:rFonts w:cs="宋体;SimSun" w:ascii="宋体;SimSun" w:hAnsi="宋体;SimSun"/>
          <w:color w:val="000000"/>
          <w:szCs w:val="21"/>
        </w:rPr>
        <w:t>087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65112931   </w:t>
      </w:r>
      <w:r>
        <w:rPr>
          <w:rFonts w:ascii="宋体;SimSun" w:hAnsi="宋体;SimSun" w:cs="宋体;SimSun"/>
          <w:color w:val="000000"/>
          <w:szCs w:val="21"/>
        </w:rPr>
        <w:t>研招办联系人：钱燕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269"/>
        <w:gridCol w:w="2748"/>
      </w:tblGrid>
      <w:tr>
        <w:trPr>
          <w:tblHeader w:val="true"/>
          <w:trHeight w:val="69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生人数</w:t>
            </w:r>
          </w:p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含硕博连读、申请审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科目</w:t>
            </w:r>
          </w:p>
        </w:tc>
      </w:tr>
      <w:tr>
        <w:trPr>
          <w:trHeight w:val="778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001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国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土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资源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工程学院</w:t>
            </w:r>
          </w:p>
          <w:p>
            <w:pPr>
              <w:pStyle w:val="Normal"/>
              <w:ind w:left="1181" w:hanging="1181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871-6518633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ind w:left="1181" w:hanging="1181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181" w:hanging="1181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081600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测绘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科学与技术</w:t>
            </w:r>
          </w:p>
          <w:p>
            <w:pPr>
              <w:pStyle w:val="Normal"/>
              <w:ind w:left="1181" w:hanging="1181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测量学与测量工程</w:t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摄影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测量与遥感</w:t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制图学与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工程</w:t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1181" w:hanging="1181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818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质资源与地质工程</w:t>
            </w:r>
          </w:p>
          <w:p>
            <w:pPr>
              <w:pStyle w:val="Normal"/>
              <w:ind w:left="1033" w:hanging="1033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希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  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俊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空间信息技术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空间信息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遥感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空间信息技术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地理信息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8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产普查与勘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矿规律与成矿预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矿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动力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润生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波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煜昭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银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54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世涛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增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维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京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259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传东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18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球探测与信息技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 G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应用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化学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 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应用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</w:t>
            </w:r>
            <w:r>
              <w:rPr>
                <w:rFonts w:ascii="宋体;SimSun" w:hAnsi="宋体;SimSun" w:cs="宋体;SimSun"/>
                <w:color w:val="000000"/>
              </w:rPr>
              <w:t>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兴平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遥感导论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8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质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1" w:hanging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文工程地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灾害地质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地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世涛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地质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传东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34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8Z1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旅游地质与地质遗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地质与地质遗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波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地质学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0819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矿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业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4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1" w:hanging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9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采矿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1" w:hanging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矿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爆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顺川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采矿学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岩石力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鹏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攀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正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旭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宗红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克钢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9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物加工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综合利用与环保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的选冶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矿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与选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碎磨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电选矿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雄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资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加工工程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明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殿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智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军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显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惠新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禄政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90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及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鹏</w:t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瑞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嶷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安全技术</w:t>
            </w:r>
          </w:p>
          <w:p>
            <w:pPr>
              <w:pStyle w:val="Normal"/>
              <w:snapToGrid w:val="false"/>
              <w:spacing w:lineRule="auto" w:line="249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与数理统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基础及材料力学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19Z1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业电气与自动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矿山电网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02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冶金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与能源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18563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0806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冶金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洪春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6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分析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6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物理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过程仿真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化冶炼与节能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能源与环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华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冶金物理化学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循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冶金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熔盐物理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冶金物理化学 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应用（冶能院）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工程学及其应用基础研究</w:t>
            </w:r>
          </w:p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节能电极材料制备过程的物理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忠诚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表面工程导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学原理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体材料制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晓兰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熔体（溶液）相平衡的分子热力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态合金理论及应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酸盐熔体（熔渣）热力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东平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热力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热力学概论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物理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材料制备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温燃料电池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文会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腐蚀及防护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沉积新工艺、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化学方法及应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英杰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化学理论及方法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镀工艺及理论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节能阳极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制备物理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瑞东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表面工程导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镀工艺及理论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熔体（溶液）结构与性能计算机模拟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界面、材料结构与性能计算机模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才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化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子液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化学冶金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体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信合金膜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制备新能源材料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过程相平衡理论及应用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、微波合成（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框架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英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卫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玮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snapToGrid w:val="false"/>
              <w:spacing w:lineRule="auto" w:line="256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衡热力学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</w:p>
          <w:p>
            <w:pPr>
              <w:pStyle w:val="Normal"/>
              <w:snapToGrid w:val="false"/>
              <w:spacing w:lineRule="auto" w:line="256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有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架材料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与硅材料过程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熔体（溶液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池材料制备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与环境催化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6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钢铁冶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君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升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斋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与工程基础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催化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过程仿真与控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华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冶金原理 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循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和材料制备中的应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工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芳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利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603 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色金属冶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资源综合利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永年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热在材料冶金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化学冶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冶金物理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宝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金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新技术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化学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化学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场冶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取与分离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子液体应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一新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 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冶金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及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有色金属冶金新技术及新材料制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有色金属冶金新技术及基础理论</w:t>
            </w:r>
          </w:p>
          <w:p>
            <w:pPr>
              <w:pStyle w:val="Normal"/>
              <w:ind w:left="303" w:hanging="303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复杂矿物资源和再生资源分离新技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昶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资源清洁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发及中间固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害化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与新能源材料提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温合金融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有金属冶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  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有金属冶金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冶金物理化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真空冶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奎先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新技术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材料制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资源综合利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刚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冶金原理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循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法冶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成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法冶金</w:t>
            </w:r>
          </w:p>
        </w:tc>
      </w:tr>
      <w:tr>
        <w:trPr>
          <w:trHeight w:val="78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6Z2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能源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化冶炼与节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能源与环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炉窑节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催化燃烧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体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电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忠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耀春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循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循环利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电源</w:t>
            </w:r>
          </w:p>
        </w:tc>
      </w:tr>
      <w:tr>
        <w:trPr>
          <w:trHeight w:val="1209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循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07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动力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工程及工程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热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物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学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传质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催化化学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化与利用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分析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强化技术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流体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测量与智能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传热传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催化化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强化流动及传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炉窑节能减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质机理与技术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炉窑节能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科学工程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碳减排与资源化利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烧污染物排放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机燃烧与排放机理及其控制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催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烧及化学反应工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科学工程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燃机高效低污染燃烧技术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物控制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与环境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转换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阳能利用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利用技术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空调应用新技术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制冷原理与应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泵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仿真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学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机组稳定与控制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机械振动与监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机械故障诊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杭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卿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爱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曾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热力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传热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强化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工程热力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利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能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利用技术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与环境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热力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利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能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利用技术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与环境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工程热力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利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能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利用技术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与环境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工程热力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科学与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冷低温工程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力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力机组过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力机稳定与控制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03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机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电工程学院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71-6593302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802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机械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8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制造及其自动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机械系统多场耦合理论及数值模拟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美红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性力学及有限单元法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color w:val="000000"/>
              </w:rPr>
              <w:t>机械振动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电子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祝世兴</w:t>
            </w:r>
            <w:r>
              <w:rPr>
                <w:color w:val="000000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1111</w:t>
            </w:r>
            <w:r>
              <w:rPr>
                <w:color w:val="000000"/>
              </w:rPr>
              <w:t>英语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现代控制工程或</w:t>
            </w:r>
          </w:p>
          <w:p>
            <w:pPr>
              <w:pStyle w:val="Style17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现代设计理论或</w:t>
            </w:r>
          </w:p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数值分析（机电院）或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流体力学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3035</w:t>
            </w:r>
            <w:r>
              <w:rPr>
                <w:color w:val="000000"/>
              </w:rPr>
              <w:t>弹性力学及有限单元法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信号处理与故障诊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备智能维护理论及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信号处理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系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号处理与故障诊断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旋转机械特征提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瑜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杂非线性系统智能控制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适应参数估计及应用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振动噪声主动控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那  靖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精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特种加工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液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加工技术及理论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信号处理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设计与制造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先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电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体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设计及理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萍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开发技术及语言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设计与制造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系统集成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液系统集成及智能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路工程机械设计及理论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控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晓京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性力学及有限单元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性力学及有限单元法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断裂与损伤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机械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瞬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学理论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振动和噪声控制机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备故障机理及诊断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剑雄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  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及有限单元法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信号处理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8020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车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振动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控制</w:t>
            </w:r>
          </w:p>
          <w:p>
            <w:pPr>
              <w:pStyle w:val="Normal"/>
              <w:snapToGrid w:val="false"/>
              <w:spacing w:lineRule="auto" w:line="28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排放控制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力学及其控制技术</w:t>
            </w:r>
          </w:p>
          <w:p>
            <w:pPr>
              <w:pStyle w:val="Normal"/>
              <w:snapToGrid w:val="false"/>
              <w:spacing w:lineRule="auto" w:line="28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汽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控制技术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玉华</w:t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测试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动力学基础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Z1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业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集成及信息化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及制造系统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与物流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  斌</w:t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计划与控制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布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分配及网络优化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机器人路径规划研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剑琳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4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信息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工程与自动化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71-6591659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81200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计算机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科学与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式软件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网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计算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言处理与机器学习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索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情分析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像技术与图像处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信息处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系统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感知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电网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业物联网与融合计算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感知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网络建模与优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06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交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71-6592013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82300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交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运输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道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铁道工程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统分析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通信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论与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道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铁道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综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通规划与运营管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流系统规划与优化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交通管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统关键理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燃机设计与优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燃机尾气后处理及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燃机噪声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燃机排放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混合动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汽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化与控制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汽车动力系统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力学及其控制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汽车与控制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安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驾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为与智能交通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工作过程及其优化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高原特性与控制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环境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科学与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71-659205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830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环境科学与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钱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斌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涛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彬华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德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  韬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叶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洪春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川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晓东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剑琳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何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戢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峰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成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基林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玉华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峥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秀建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  坚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6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分析与设计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软件工程</w:t>
            </w:r>
          </w:p>
          <w:p>
            <w:pPr>
              <w:pStyle w:val="Normal"/>
              <w:snapToGrid w:val="false"/>
              <w:spacing w:lineRule="auto" w:line="268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算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与设计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智能与机器学习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算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与设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计算机网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信号处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算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与设计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</w:t>
            </w:r>
          </w:p>
          <w:p>
            <w:pPr>
              <w:pStyle w:val="Normal"/>
              <w:snapToGrid w:val="false"/>
              <w:spacing w:lineRule="auto" w:line="268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化理论与方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系统分析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理论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燃机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理论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汽车关键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理论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学基础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理论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工程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理论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燃机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830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  波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  </w:t>
            </w:r>
            <w:r>
              <w:rPr>
                <w:rFonts w:ascii="宋体;SimSun" w:hAnsi="宋体;SimSun" w:cs="宋体;SimSun"/>
                <w:color w:val="000000"/>
              </w:rPr>
              <w:t>敏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  </w:t>
            </w:r>
            <w:r>
              <w:rPr>
                <w:rFonts w:ascii="宋体;SimSun" w:hAnsi="宋体;SimSun" w:cs="宋体;SimSun"/>
                <w:color w:val="000000"/>
              </w:rPr>
              <w:t>迪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丰昌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（环工院）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壤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</w:t>
            </w:r>
            <w:r>
              <w:rPr>
                <w:rFonts w:ascii="宋体;SimSun" w:hAnsi="宋体;SimSun" w:cs="宋体;SimSun"/>
                <w:color w:val="000000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分析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学军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（环工院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化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控制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森林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</w:t>
            </w:r>
            <w:r>
              <w:rPr>
                <w:rFonts w:ascii="宋体;SimSun" w:hAnsi="宋体;SimSun" w:cs="宋体;SimSun"/>
                <w:color w:val="000000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工程</w:t>
            </w:r>
          </w:p>
          <w:p>
            <w:pPr>
              <w:pStyle w:val="Normal"/>
              <w:snapToGrid w:val="false"/>
              <w:spacing w:lineRule="auto" w:line="256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控制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李  </w:t>
            </w:r>
            <w:r>
              <w:rPr>
                <w:rFonts w:ascii="宋体;SimSun" w:hAnsi="宋体;SimSun" w:cs="宋体;SimSun"/>
                <w:color w:val="000000"/>
              </w:rPr>
              <w:t>凯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林  </w:t>
            </w:r>
            <w:r>
              <w:rPr>
                <w:rFonts w:ascii="宋体;SimSun" w:hAnsi="宋体;SimSun" w:cs="宋体;SimSun"/>
                <w:color w:val="000000"/>
              </w:rPr>
              <w:t>强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气污染控制工程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</w:t>
            </w:r>
            <w:r>
              <w:rPr>
                <w:rFonts w:ascii="宋体;SimSun" w:hAnsi="宋体;SimSun" w:cs="宋体;SimSun"/>
                <w:color w:val="000000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催化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控制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空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控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</w:t>
            </w:r>
            <w:r>
              <w:rPr>
                <w:rFonts w:ascii="宋体;SimSun" w:hAnsi="宋体;SimSun" w:cs="宋体;SimSun"/>
                <w:color w:val="000000"/>
              </w:rPr>
              <w:t>学谦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气污染控制工程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化学反应工程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气污染控制工程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污染治理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型催化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向宇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4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化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污染控制与资源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清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2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环境生态学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生态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恢复生态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宏镔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生态学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生态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5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再生资源科学与技术</w:t>
            </w:r>
          </w:p>
          <w:p>
            <w:pPr>
              <w:pStyle w:val="Normal"/>
              <w:snapToGrid w:val="false"/>
              <w:spacing w:lineRule="auto" w:line="264"/>
              <w:ind w:firstLine="6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体废弃物资源化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体废弃物资源化利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金属污染治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启良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飞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丽萍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5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废物处理与处置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工程基础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源环境规划与管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法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政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知识产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</w:t>
            </w:r>
            <w:r>
              <w:rPr>
                <w:rFonts w:ascii="宋体;SimSun" w:hAnsi="宋体;SimSun" w:cs="宋体;SimSun"/>
                <w:color w:val="000000"/>
              </w:rPr>
              <w:t>满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保护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法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08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化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92028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81700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化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工程与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</w:rPr>
              <w:t>材料</w:t>
            </w:r>
            <w:r>
              <w:rPr>
                <w:rFonts w:ascii="宋体;SimSun" w:hAnsi="宋体;SimSun" w:cs="宋体;SimSun"/>
                <w:color w:val="000000"/>
              </w:rPr>
              <w:t>化学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</w:rPr>
              <w:t>磷</w:t>
            </w:r>
            <w:r>
              <w:rPr>
                <w:rFonts w:ascii="宋体;SimSun" w:hAnsi="宋体;SimSun" w:cs="宋体;SimSun"/>
                <w:color w:val="000000"/>
              </w:rPr>
              <w:t>化学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  <w:r>
              <w:rPr>
                <w:rFonts w:ascii="宋体;SimSun" w:hAnsi="宋体;SimSun" w:cs="宋体;SimSun"/>
                <w:color w:val="000000"/>
              </w:rPr>
              <w:t>化学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</w:rPr>
              <w:t>界面</w:t>
            </w:r>
            <w:r>
              <w:rPr>
                <w:rFonts w:ascii="宋体;SimSun" w:hAnsi="宋体;SimSun" w:cs="宋体;SimSun"/>
                <w:color w:val="000000"/>
              </w:rPr>
              <w:t>科学与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</w:rPr>
              <w:t>流体</w:t>
            </w:r>
            <w:r>
              <w:rPr>
                <w:rFonts w:ascii="宋体;SimSun" w:hAnsi="宋体;SimSun" w:cs="宋体;SimSun"/>
                <w:color w:val="000000"/>
              </w:rPr>
              <w:t>密封理论与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</w:rPr>
              <w:t>过程</w:t>
            </w:r>
            <w:r>
              <w:rPr>
                <w:rFonts w:ascii="宋体;SimSun" w:hAnsi="宋体;SimSun" w:cs="宋体;SimSun"/>
                <w:color w:val="000000"/>
              </w:rPr>
              <w:t>检测与强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</w:rPr>
              <w:t>柔</w:t>
            </w:r>
            <w:r>
              <w:rPr>
                <w:rFonts w:ascii="宋体;SimSun" w:hAnsi="宋体;SimSun" w:cs="宋体;SimSun"/>
                <w:color w:val="000000"/>
              </w:rPr>
              <w:t>性传感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贾</w:t>
            </w:r>
            <w:r>
              <w:rPr>
                <w:rFonts w:ascii="宋体;SimSun" w:hAnsi="宋体;SimSun" w:cs="宋体;SimSun"/>
                <w:color w:val="000000"/>
              </w:rPr>
              <w:t>庆明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梅  毅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陕</w:t>
            </w:r>
            <w:r>
              <w:rPr>
                <w:rFonts w:ascii="宋体;SimSun" w:hAnsi="宋体;SimSun" w:cs="宋体;SimSun"/>
                <w:color w:val="000000"/>
              </w:rPr>
              <w:t>绍云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宋</w:t>
            </w:r>
            <w:r>
              <w:rPr>
                <w:rFonts w:ascii="宋体;SimSun" w:hAnsi="宋体;SimSun" w:cs="宋体;SimSun"/>
                <w:color w:val="000000"/>
              </w:rPr>
              <w:t>鹏云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李  </w:t>
            </w:r>
            <w:r>
              <w:rPr>
                <w:rFonts w:ascii="宋体;SimSun" w:hAnsi="宋体;SimSun" w:cs="宋体;SimSun"/>
                <w:color w:val="000000"/>
              </w:rPr>
              <w:t>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111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6</w:t>
            </w:r>
            <w:r>
              <w:rPr>
                <w:rFonts w:ascii="宋体;SimSun" w:hAnsi="宋体;SimSun" w:cs="宋体;SimSun"/>
                <w:color w:val="000000"/>
              </w:rPr>
              <w:t>高等</w:t>
            </w:r>
            <w:r>
              <w:rPr>
                <w:rFonts w:ascii="宋体;SimSun" w:hAnsi="宋体;SimSun" w:cs="宋体;SimSun"/>
                <w:color w:val="000000"/>
              </w:rPr>
              <w:t>化学反应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56</w:t>
            </w:r>
            <w:r>
              <w:rPr>
                <w:rFonts w:ascii="宋体;SimSun" w:hAnsi="宋体;SimSun" w:cs="宋体;SimSun"/>
                <w:color w:val="000000"/>
              </w:rPr>
              <w:t>功能</w:t>
            </w:r>
            <w:r>
              <w:rPr>
                <w:rFonts w:ascii="宋体;SimSun" w:hAnsi="宋体;SimSun" w:cs="宋体;SimSun"/>
                <w:color w:val="000000"/>
              </w:rPr>
              <w:t>高分子材</w:t>
            </w:r>
            <w:r>
              <w:rPr>
                <w:rFonts w:ascii="宋体;SimSun" w:hAnsi="宋体;SimSun" w:cs="宋体;SimSun"/>
                <w:color w:val="000000"/>
              </w:rPr>
              <w:t>料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111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6</w:t>
            </w:r>
            <w:r>
              <w:rPr>
                <w:rFonts w:ascii="宋体;SimSun" w:hAnsi="宋体;SimSun" w:cs="宋体;SimSun"/>
                <w:color w:val="000000"/>
              </w:rPr>
              <w:t>高等</w:t>
            </w:r>
            <w:r>
              <w:rPr>
                <w:rFonts w:ascii="宋体;SimSun" w:hAnsi="宋体;SimSun" w:cs="宋体;SimSun"/>
                <w:color w:val="000000"/>
              </w:rPr>
              <w:t>化学反应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92</w:t>
            </w:r>
            <w:r>
              <w:rPr>
                <w:rFonts w:ascii="宋体;SimSun" w:hAnsi="宋体;SimSun" w:cs="宋体;SimSun"/>
                <w:color w:val="000000"/>
              </w:rPr>
              <w:t>磷</w:t>
            </w:r>
            <w:r>
              <w:rPr>
                <w:rFonts w:ascii="宋体;SimSun" w:hAnsi="宋体;SimSun" w:cs="宋体;SimSun"/>
                <w:color w:val="000000"/>
              </w:rPr>
              <w:t>化工技术与材料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111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6</w:t>
            </w:r>
            <w:r>
              <w:rPr>
                <w:rFonts w:ascii="宋体;SimSun" w:hAnsi="宋体;SimSun" w:cs="宋体;SimSun"/>
                <w:color w:val="000000"/>
              </w:rPr>
              <w:t>高等</w:t>
            </w:r>
            <w:r>
              <w:rPr>
                <w:rFonts w:ascii="宋体;SimSun" w:hAnsi="宋体;SimSun" w:cs="宋体;SimSun"/>
                <w:color w:val="000000"/>
              </w:rPr>
              <w:t>化学反应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93</w:t>
            </w:r>
            <w:r>
              <w:rPr>
                <w:rFonts w:ascii="宋体;SimSun" w:hAnsi="宋体;SimSun" w:cs="宋体;SimSun"/>
                <w:color w:val="000000"/>
              </w:rPr>
              <w:t>多</w:t>
            </w:r>
            <w:r>
              <w:rPr>
                <w:rFonts w:ascii="宋体;SimSun" w:hAnsi="宋体;SimSun" w:cs="宋体;SimSun"/>
                <w:color w:val="000000"/>
              </w:rPr>
              <w:t>孔材料物理与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111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33</w:t>
            </w:r>
            <w:r>
              <w:rPr>
                <w:rFonts w:ascii="宋体;SimSun" w:hAnsi="宋体;SimSun" w:cs="宋体;SimSun"/>
                <w:color w:val="000000"/>
              </w:rPr>
              <w:t>过程</w:t>
            </w:r>
            <w:r>
              <w:rPr>
                <w:rFonts w:ascii="宋体;SimSun" w:hAnsi="宋体;SimSun" w:cs="宋体;SimSun"/>
                <w:color w:val="000000"/>
              </w:rPr>
              <w:t>流体力学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94</w:t>
            </w:r>
            <w:r>
              <w:rPr>
                <w:rFonts w:ascii="宋体;SimSun" w:hAnsi="宋体;SimSun" w:cs="宋体;SimSun"/>
                <w:color w:val="000000"/>
              </w:rPr>
              <w:t>界面</w:t>
            </w:r>
            <w:r>
              <w:rPr>
                <w:rFonts w:ascii="宋体;SimSun" w:hAnsi="宋体;SimSun" w:cs="宋体;SimSun"/>
                <w:color w:val="000000"/>
              </w:rPr>
              <w:t>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111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33</w:t>
            </w:r>
            <w:r>
              <w:rPr>
                <w:rFonts w:ascii="宋体;SimSun" w:hAnsi="宋体;SimSun" w:cs="宋体;SimSun"/>
                <w:color w:val="000000"/>
              </w:rPr>
              <w:t>过</w:t>
            </w:r>
            <w:r>
              <w:rPr>
                <w:rFonts w:ascii="宋体;SimSun" w:hAnsi="宋体;SimSun" w:cs="宋体;SimSun"/>
                <w:color w:val="000000"/>
              </w:rPr>
              <w:t>程流体力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9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现代</w:t>
            </w:r>
            <w:r>
              <w:rPr>
                <w:rFonts w:ascii="宋体;SimSun" w:hAnsi="宋体;SimSun" w:cs="宋体;SimSun"/>
                <w:color w:val="000000"/>
              </w:rPr>
              <w:t>传感</w:t>
            </w: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009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管理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与经济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电话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871-6515757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1" w:hanging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120100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管理科学与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管理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制度与组织管理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决策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工程与决策支持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保建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评估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管理知识体系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 BOT--TO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管理理论和方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黎辉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松江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供应链管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悟移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与区域经济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淑惠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政策与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 勇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利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持续发展与旅游管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常春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发展战略规划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决策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慧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机管理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战略管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永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管理信息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锋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事业管理与政策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跃红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作管理理论与方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开大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持续发展管理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红娟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管理与方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立虹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运输战略规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运营管理优化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民航环境与可持续发展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持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与信息化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系统管理优化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险防范与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交通管理优化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易与区域经济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系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健康管理方法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可持续发展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经济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战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决策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决策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管理与发展规划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决策与战略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201Z1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融工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于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奋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松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亮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渝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季良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林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河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松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亮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201Z2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统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开大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红娟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小兵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1J3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量工程与管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学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管理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010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建筑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工程学院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0871-659168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801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力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般力学与力学基础</w:t>
            </w:r>
          </w:p>
          <w:p>
            <w:pPr>
              <w:pStyle w:val="Normal"/>
              <w:snapToGrid w:val="false"/>
              <w:spacing w:lineRule="auto" w:line="288"/>
              <w:ind w:firstLine="51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振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叉与混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动力学与控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闫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/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力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固体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  蔚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超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郭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性力学</w:t>
            </w:r>
          </w:p>
          <w:p>
            <w:pPr>
              <w:pStyle w:val="Normal"/>
              <w:snapToGrid w:val="false"/>
              <w:spacing w:lineRule="auto" w:line="292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性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流体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湍流的数值计算理论和方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动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机械流体力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立翔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流体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固耦合理论及其应用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机械及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全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动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机械流体力学</w:t>
            </w:r>
          </w:p>
          <w:p>
            <w:pPr>
              <w:pStyle w:val="Normal"/>
              <w:snapToGrid w:val="false"/>
              <w:spacing w:lineRule="auto" w:line="292"/>
              <w:ind w:left="283" w:hanging="28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具瑞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应力及其在材料加工工艺中的应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赫明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性力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实验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荣鑫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弹性力学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固耦合振动及其应用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立翔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性力学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1400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土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工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6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土体稳定性及其加固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地质灾害与环境工程地质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合结构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则民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混凝土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与工程抗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刚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混凝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震工程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抗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  羽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  文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  忠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绿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与建筑节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龙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工院）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与工程抗震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防灾减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工程材料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诊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11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91678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71100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系统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科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建模与调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与集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建模与调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动力系统理论与应用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与集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燎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荣鑫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  琨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奇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赵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房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华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文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海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学</w:t>
            </w:r>
          </w:p>
          <w:p>
            <w:pPr>
              <w:pStyle w:val="Normal"/>
              <w:snapToGrid w:val="false"/>
              <w:spacing w:lineRule="auto" w:line="288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工程材料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振动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测试技术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过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（理学院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过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导论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过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统计物理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过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18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生命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科学与技术学院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92054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071000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生物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6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天然药物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蓉涛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分析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ascii="宋体;SimSun" w:hAnsi="宋体;SimSun" w:cs="宋体;SimSun"/>
                <w:color w:val="000000"/>
              </w:rPr>
              <w:t>代谢与基因调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丽梅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植物</w:t>
            </w:r>
            <w:r>
              <w:rPr>
                <w:rFonts w:ascii="宋体;SimSun" w:hAnsi="宋体;SimSun" w:cs="宋体;SimSun"/>
                <w:color w:val="000000"/>
              </w:rPr>
              <w:t>营养分子生物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</w:rPr>
              <w:t>药</w:t>
            </w:r>
            <w:r>
              <w:rPr>
                <w:rFonts w:ascii="宋体;SimSun" w:hAnsi="宋体;SimSun" w:cs="宋体;SimSun"/>
                <w:color w:val="000000"/>
              </w:rPr>
              <w:t>用植物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</w:t>
            </w:r>
            <w:r>
              <w:rPr>
                <w:rFonts w:ascii="宋体;SimSun" w:hAnsi="宋体;SimSun" w:cs="宋体;SimSun"/>
                <w:color w:val="000000"/>
              </w:rPr>
              <w:t>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</w:rPr>
              <w:t>分子病毒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</w:t>
            </w:r>
            <w:r>
              <w:rPr>
                <w:rFonts w:ascii="宋体;SimSun" w:hAnsi="宋体;SimSun" w:cs="宋体;SimSun"/>
                <w:color w:val="000000"/>
              </w:rPr>
              <w:t>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李</w:t>
            </w:r>
            <w:r>
              <w:rPr>
                <w:rFonts w:ascii="宋体;SimSun" w:hAnsi="宋体;SimSun" w:cs="宋体;SimSun"/>
                <w:color w:val="000000"/>
              </w:rPr>
              <w:t>昆志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崔</w:t>
            </w:r>
            <w:r>
              <w:rPr>
                <w:rFonts w:ascii="宋体;SimSun" w:hAnsi="宋体;SimSun" w:cs="宋体;SimSun"/>
                <w:color w:val="000000"/>
              </w:rPr>
              <w:t>秀明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黄</w:t>
            </w:r>
            <w:r>
              <w:rPr>
                <w:rFonts w:ascii="宋体;SimSun" w:hAnsi="宋体;SimSun" w:cs="宋体;SimSun"/>
                <w:color w:val="000000"/>
              </w:rPr>
              <w:t>璐琦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雪山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</w:rPr>
              <w:t>应用</w:t>
            </w:r>
            <w:r>
              <w:rPr>
                <w:rFonts w:ascii="宋体;SimSun" w:hAnsi="宋体;SimSun" w:cs="宋体;SimSun"/>
                <w:color w:val="000000"/>
              </w:rPr>
              <w:t>微生物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伊日</w:t>
            </w:r>
            <w:r>
              <w:rPr>
                <w:rFonts w:ascii="宋体;SimSun" w:hAnsi="宋体;SimSun" w:cs="宋体;SimSun"/>
                <w:color w:val="000000"/>
              </w:rPr>
              <w:t>布斯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</w:t>
            </w:r>
            <w:r>
              <w:rPr>
                <w:rFonts w:ascii="宋体;SimSun" w:hAnsi="宋体;SimSun" w:cs="宋体;SimSun"/>
                <w:color w:val="000000"/>
              </w:rPr>
              <w:t>云林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合成与超分子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杨  </w:t>
            </w:r>
            <w:r>
              <w:rPr>
                <w:rFonts w:ascii="宋体;SimSun" w:hAnsi="宋体;SimSun" w:cs="宋体;SimSun"/>
                <w:color w:val="000000"/>
              </w:rPr>
              <w:t>波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分析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传导与药物靶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类生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胚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调控与基因编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与疾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组织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玲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瑞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智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宇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昌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晴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多样性与疾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030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材料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科学与工程学院</w:t>
            </w:r>
          </w:p>
          <w:p>
            <w:pPr>
              <w:pStyle w:val="Normal"/>
              <w:spacing w:lineRule="auto" w:line="2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0871-651802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0805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材料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科学与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物理与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组织工程支架材料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陶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庆华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料科学基础 </w:t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用材料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铁磁、多铁）功能材料</w:t>
            </w:r>
          </w:p>
          <w:p>
            <w:pPr>
              <w:pStyle w:val="Normal"/>
              <w:spacing w:lineRule="auto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材料物性的第一性原理计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建清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陶瓷材料及其制备技术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金设计理论及制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新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国友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铂族金属分子发光材料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功能材料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伟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建备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bookmarkEnd w:id="0"/>
            <w:bookmarkEnd w:id="1"/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催化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云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材料物理化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功能材料及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电、光电材料与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热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薄膜和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维纳米材料制备与表征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墨烯等碳材料的制备与应用开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宏英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志国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  澜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金明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材料及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陶瓷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材料与器件（太阳电池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催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（材料设计与模拟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功能材料设计、制备与物性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烯及其在动力电池中应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代动力锂电池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容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负极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粉体材料及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合金化理论与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纳米功能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明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纳米体材料的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梯度纳米结构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的相结构与性能研究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新材料与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化学制备理论与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材料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及粉体材料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孔金属材料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合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心昆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玉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正富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孝青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钢铁材料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  云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正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材料的化学气相沉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V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制备、性能与应用研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  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昌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贵金属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家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技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绍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材料学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材料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涂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肥用稀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材料与器件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功能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件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贵金属材料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精细雨粉体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刚石材料及其精密加工工具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复合材料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墨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复合材料及高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V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备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V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研究应用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耐磨防腐涂层设计与应用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能永磁材料的制备和微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永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物性研究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稀土永磁材料与器件的研发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树脂合成与加工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纤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素其高分子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基热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热树指合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合材料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  晶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文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劲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阿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加工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269" w:hanging="26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耐磨耐蚀材料与复合材料加工理论及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固态成形理论及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固新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新技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荣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 毅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原理</w:t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金属学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固理论及成形新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磨损理论及耐磨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业华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涂层及腐蚀防护技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平衡材料制备及其应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肇麟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凝固成形与控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荣锋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态成形与增材制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 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增材制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材料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磨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耐磨材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涂层优化设计与制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光增材制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）技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振华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洪喜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耐磨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德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材制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材料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萌藥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态成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复合材料及其界面控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耐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组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控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钛合金材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用材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金表面界面工程与功能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精细表征与调控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合材料设计与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36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医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93656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71000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生物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祖来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勤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伟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4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与功能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性疾病与药物依赖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衰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肿瘤分子遗传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遗传和药物基因组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腺癌细胞生物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心脏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机理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疗研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燕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白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罗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祥阳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虹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妇产科学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常的临床与应用基础研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  洁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肌病的分子遗传学研究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早期癌的内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筛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疗和应用基础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强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衰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代谢性疾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研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疫性疾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病发病机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神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网膜疾病、视觉认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母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、高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妊娠、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医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症发病机制研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代谢性疾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燕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  强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  恒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芹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华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梅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妍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宝生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旭东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艳萍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  云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利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癌发生的分子机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伟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944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肿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腺癌的综合治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昆宪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纤维化基础与影像研究及脑卒中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移植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  梁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牙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的治疗与细胞药物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启艳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微生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机制与靶向治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举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38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建筑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与城市规划学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90208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81300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建筑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建筑历史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产保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现代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与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性建筑设计及其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遗产保护规划与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  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  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图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划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</w:t>
    </w:r>
    <w:r>
      <w:rPr/>
      <w:t>昆明理工大学</w:t>
    </w:r>
    <w:r>
      <w:rPr/>
      <w:t>201</w:t>
    </w:r>
    <w:r>
      <w:rPr/>
      <w:t>9</w:t>
    </w:r>
    <w:r>
      <w:rPr/>
      <w:t>年全日制学</w:t>
    </w:r>
    <w:r>
      <w:rPr/>
      <w:t>术</w:t>
    </w:r>
    <w:r>
      <w:rPr/>
      <w:t>博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6:00Z</dcterms:created>
  <dc:creator>李曦轮</dc:creator>
  <dc:description/>
  <cp:keywords/>
  <dc:language>en-US</dc:language>
  <cp:lastModifiedBy>李冬梅</cp:lastModifiedBy>
  <cp:lastPrinted>2018-10-22T13:56:00Z</cp:lastPrinted>
  <dcterms:modified xsi:type="dcterms:W3CDTF">2018-11-12T01:43:00Z</dcterms:modified>
  <cp:revision>483</cp:revision>
  <dc:subject/>
  <dc:title>昆明理工大学2010年博士研究生招生专业目录</dc:title>
</cp:coreProperties>
</file>