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0"/>
        </w:rPr>
        <w:t>昆明理工大学      年招收攻读博士</w:t>
      </w:r>
      <w:r>
        <w:rPr/>
        <w:t>学位研究生政治审查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13"/>
        <w:gridCol w:w="1110"/>
        <w:gridCol w:w="525"/>
        <w:gridCol w:w="735"/>
        <w:gridCol w:w="735"/>
        <w:gridCol w:w="1229"/>
        <w:gridCol w:w="709"/>
        <w:gridCol w:w="2157"/>
      </w:tblGrid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政治面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在单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考学科、专业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48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时、何地受过何种奖励或处分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历史上有无问题？是否经过审查？结论如何？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513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考生所在单位政审意见（包括</w:t>
            </w:r>
            <w:r>
              <w:rPr>
                <w:szCs w:val="20"/>
              </w:rPr>
              <w:t>政治态度、思想表现、道德品质、遵纪守法、工作学习态度、业务能力等）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/>
              <w:t>人事（政治工作）部门盖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负责人签字：　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20:00Z</dcterms:created>
  <dc:creator>yzs</dc:creator>
  <dc:description/>
  <cp:keywords/>
  <dc:language>en-US</dc:language>
  <cp:lastModifiedBy>雨林木风</cp:lastModifiedBy>
  <dcterms:modified xsi:type="dcterms:W3CDTF">2011-04-26T07:20:00Z</dcterms:modified>
  <cp:revision>2</cp:revision>
  <dc:subject/>
  <dc:title>昆明理工大学招收攻读硕士学位研究生政审情况表</dc:title>
</cp:coreProperties>
</file>