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 w:before="156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博士研究生入学考试</w:t>
      </w:r>
    </w:p>
    <w:p>
      <w:pPr>
        <w:pStyle w:val="Normal"/>
        <w:numPr>
          <w:ilvl w:val="0"/>
          <w:numId w:val="0"/>
        </w:numPr>
        <w:spacing w:lineRule="atLeast" w:line="18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城市规划与设计理论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试大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5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考试形式和试卷结构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试方式：</w:t>
      </w:r>
      <w:r>
        <w:rPr>
          <w:rFonts w:ascii="宋体;SimSun" w:hAnsi="宋体;SimSun" w:cs="宋体;SimSun"/>
          <w:sz w:val="24"/>
        </w:rPr>
        <w:t>考试采用闭卷笔试方式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试卷内容结构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规划与设计 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建筑理论 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知识应用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题型结构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</w:t>
      </w:r>
      <w:bookmarkStart w:id="0" w:name="_GoBack"/>
      <w:bookmarkEnd w:id="0"/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察的知识及范围</w:t>
      </w:r>
    </w:p>
    <w:p>
      <w:pPr>
        <w:pStyle w:val="Style15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考生全面系统地掌握建筑学、城乡规划中的基本概念、基本理论，掌握基本的建筑学研究方法以及相关的逻辑推理、统计分析、社会调查等方法，并能灵活运用。具备较强的分析问题与解决问题的能力，具有较强的综合研究的能力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城市规划与设计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现代城市理论为核心，熟悉中国和世界各国城市化发展过程及特点，了解城乡规划学科的相关理论知识及产生的文化背景、理论渊源和实践经验；在此基础上，对中国国土空间规划体系、城市设计、规划管理及政策实施的现状和未来有自己的分析和见解；能够综合应用城乡规划相关学科的主要理论和方法（如：建筑学、历史学、经济学、社会学、文化学、生态学、类型学等），理论与实际相结合，解决空间规划、生态环境、历史保护、城市开发、社区更新等各种现实问题；掌握必要的数据处理和分析研究方法，有创新思维、逻辑思维和较强的科研能力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现代建筑理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当代现代建筑理论为主，掌握建筑各阶段出现的建筑思潮及相关的哲学背景，掌握建筑类型学、建筑现象学、建筑符号学等相关交叉学科的理论与具体实例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综合知识应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建筑学科包含的核心内容，了解建筑学科前沿理论，能够针对当前中外的建筑现象或建筑思潮进行对比分析与阐述，具有独立的见解和思辨能力。</w:t>
      </w:r>
    </w:p>
    <w:p>
      <w:pPr>
        <w:pStyle w:val="Style15"/>
        <w:spacing w:lineRule="atLeast" w:line="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5:00Z</dcterms:created>
  <dc:creator>邹继良</dc:creator>
  <dc:description/>
  <cp:keywords/>
  <dc:language>en-US</dc:language>
  <cp:lastModifiedBy>Administrator</cp:lastModifiedBy>
  <dcterms:modified xsi:type="dcterms:W3CDTF">2019-12-26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