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b/>
          <w:sz w:val="24"/>
        </w:rPr>
        <w:t>818</w:t>
      </w:r>
      <w:r>
        <w:rPr>
          <w:rFonts w:eastAsia="黑体;SimHei"/>
          <w:b/>
          <w:sz w:val="24"/>
        </w:rPr>
        <w:t xml:space="preserve">  </w:t>
      </w:r>
      <w:r>
        <w:rPr>
          <w:rFonts w:eastAsia="黑体;SimHei"/>
          <w:sz w:val="24"/>
        </w:rPr>
        <w:t xml:space="preserve">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汽车理论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80204  </w:t>
      </w:r>
      <w:r>
        <w:rPr>
          <w:rFonts w:ascii="宋体;SimSun" w:hAnsi="宋体;SimSun" w:cs="宋体;SimSun"/>
          <w:b/>
          <w:sz w:val="24"/>
        </w:rPr>
        <w:t>车辆工程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、填空题：（每空</w:t>
            </w:r>
            <w:r>
              <w:rPr/>
              <w:t>1</w:t>
            </w:r>
            <w:r>
              <w:rPr/>
              <w:t>分，本题共计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1</w:t>
            </w:r>
            <w:r>
              <w:rPr/>
              <w:t>、汽车的动力装置参数系指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/>
              <w:t>和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人体对振动的反应取决于振动的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/>
              <w:t>和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四个因素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设车身—车轮二自由度汽车模型，其车身部分固有频率</w:t>
            </w:r>
            <w:r>
              <w:rPr/>
              <w:t>f</w:t>
            </w:r>
            <w:r>
              <w:rPr>
                <w:vertAlign w:val="subscript"/>
              </w:rPr>
              <w:t>0</w:t>
            </w:r>
            <w:r>
              <w:rPr/>
              <w:t>=2Hz</w:t>
            </w:r>
            <w:r>
              <w:rPr/>
              <w:t>。它行驶在波长</w:t>
            </w:r>
            <w:r>
              <w:rPr/>
              <w:t>λ=5m</w:t>
            </w:r>
            <w:r>
              <w:rPr/>
              <w:t>的水泥接缝路面上，求引起车身部分共振时的车速</w:t>
            </w:r>
            <w:r>
              <w:rPr/>
              <w:t xml:space="preserve">Va </w:t>
            </w:r>
            <w:r>
              <w:rPr/>
              <w:t>＝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/>
              <w:t>(km/h)</w:t>
            </w:r>
            <w:r>
              <w:rPr/>
              <w:t>；该汽车车轮部分的固有频率</w:t>
            </w:r>
            <w:r>
              <w:rPr/>
              <w:t>f</w:t>
            </w:r>
            <w:r>
              <w:rPr>
                <w:vertAlign w:val="subscript"/>
              </w:rPr>
              <w:t>t</w:t>
            </w:r>
            <w:r>
              <w:rPr/>
              <w:t>=10Hz</w:t>
            </w:r>
            <w:r>
              <w:rPr/>
              <w:t>，在沙石路面上常用车速为</w:t>
            </w:r>
            <w:r>
              <w:rPr/>
              <w:t>30km/h</w:t>
            </w:r>
            <w:r>
              <w:rPr/>
              <w:t>。问由于车轮部分共振时，车轮对路面作用的动载荷所形成的搓板路的波长</w:t>
            </w:r>
            <w:r>
              <w:rPr/>
              <w:t>λ</w:t>
            </w:r>
            <w:r>
              <w:rPr/>
              <w:t>＝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/>
              <w:t xml:space="preserve">m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平直硬路面上产生滚动阻力的原因是轮胎的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美国测得某汽车的复合工况燃油经济性为：</w:t>
            </w:r>
            <w:r>
              <w:rPr/>
              <w:t>16MPG</w:t>
            </w:r>
            <w:r>
              <w:rPr/>
              <w:t>，则该车在同样的复合工况下百公里油耗是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/>
              <w:t>（</w:t>
            </w:r>
            <w:r>
              <w:rPr/>
              <w:t>L/100Km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地面制动力取决于两个摩擦副的摩擦力：一个是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/>
              <w:t>和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之间的摩擦力，一个是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/>
              <w:t>和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/>
              <w:t>之间的摩擦力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操纵稳定性良好的汽车应具有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转向特性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名词解释题：（每个</w:t>
            </w:r>
            <w:r>
              <w:rPr/>
              <w:t>3</w:t>
            </w:r>
            <w:r>
              <w:rPr/>
              <w:t>分，本题共计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角阶跃输入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充分发出的平均减速度</w:t>
            </w:r>
            <w:r>
              <w:rPr/>
              <w:t xml:space="preserve">MFDD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制动效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  <w:r>
              <w:rPr/>
              <w:t>、轮胎拖距</w:t>
            </w: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  <w:r>
              <w:rPr/>
              <w:t>、最高车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简答题：（每小题</w:t>
            </w:r>
            <w:r>
              <w:rPr/>
              <w:t>5</w:t>
            </w:r>
            <w:r>
              <w:rPr/>
              <w:t>分，本题共计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影响滚动阻力系数的因素有哪些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影响轮胎侧偏刚度的因素有哪些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现代轿车采取了哪些措施来降低空气阻力系数</w:t>
            </w:r>
            <w:r>
              <w:rPr/>
              <w:t>C</w:t>
            </w:r>
            <w:r>
              <w:rPr>
                <w:vertAlign w:val="subscript"/>
              </w:rPr>
              <w:t>D</w:t>
            </w:r>
            <w:r>
              <w:rPr/>
              <w:t>？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szCs w:val="21"/>
              </w:rPr>
              <w:t>汽车制动距离的定义是什么？影响制动距离的因素有哪些？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写出汽车的各行驶阻力及其计算公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机械变速器的传动比如何分配？这种分配有哪些优点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1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、分析说明题</w:t>
            </w:r>
            <w:r>
              <w:rPr/>
              <w:t>(</w:t>
            </w:r>
            <w:r>
              <w:rPr/>
              <w:t>要求有必要的公式、曲线或受力图</w:t>
            </w:r>
            <w:r>
              <w:rPr/>
              <w:t>)</w:t>
            </w:r>
            <w:r>
              <w:rPr/>
              <w:t>：（每小题</w:t>
            </w:r>
            <w:r>
              <w:rPr/>
              <w:t>12</w:t>
            </w:r>
            <w:r>
              <w:rPr/>
              <w:t>分，本题共计</w:t>
            </w:r>
            <w:r>
              <w:rPr/>
              <w:t>6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证明特征车速</w:t>
            </w:r>
            <w:r>
              <w:rPr/>
              <w:t>V</w:t>
            </w:r>
            <w:r>
              <w:rPr>
                <w:vertAlign w:val="subscript"/>
              </w:rPr>
              <w:t>ch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  <w:r>
              <w:rPr/>
              <w:t>，且在特征车速时的转向灵敏度为具有相同轴距</w:t>
            </w:r>
            <w:r>
              <w:rPr/>
              <w:t>L</w:t>
            </w:r>
            <w:r>
              <w:rPr/>
              <w:t>中性转向汽车转向灵敏度的一半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作</w:t>
            </w:r>
            <w:r>
              <w:rPr/>
              <w:t>FR</w:t>
            </w:r>
            <w:r>
              <w:rPr/>
              <w:t>汽车加速上坡行驶的受力图，并说明图中各符号所表示的力（矩）名称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写出汽车基本行驶方程。分析当汽车的轮胎半径减少，其他参数不变时，汽车的最大爬坡度是怎样变化的？为什么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叙述根据汽车的参数计算等速百公里燃油消耗量（曲线）的方法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分析为什么制动时前轮先抱死汽车将失去转向能力，但汽车处于稳定状态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五、计算题：（每小题</w:t>
            </w:r>
            <w:r>
              <w:rPr/>
              <w:t>10</w:t>
            </w:r>
            <w:r>
              <w:rPr/>
              <w:t>分，本题共计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某轴距为</w:t>
            </w:r>
            <w:r>
              <w:rPr/>
              <w:t>2</w:t>
            </w:r>
            <w:r>
              <w:rPr/>
              <w:t>.</w:t>
            </w:r>
            <w:r>
              <w:rPr/>
              <w:t>2</w:t>
            </w:r>
            <w:r>
              <w:rPr/>
              <w:t>m</w:t>
            </w:r>
            <w:r>
              <w:rPr/>
              <w:t>的轿车，前、后轴荷比例为</w:t>
            </w:r>
            <w:r>
              <w:rPr/>
              <w:t>1</w:t>
            </w:r>
            <w:r>
              <w:rPr/>
              <w:t>.</w:t>
            </w:r>
            <w:r>
              <w:rPr/>
              <w:t>05</w:t>
            </w:r>
            <w:r>
              <w:rPr/>
              <w:t>，前、后轮胎侧偏刚度都为</w:t>
            </w:r>
            <w:r>
              <w:rPr/>
              <w:t>-48800N/</w:t>
            </w:r>
            <w:r>
              <w:rPr/>
              <w:t>rad</w:t>
            </w:r>
            <w:r>
              <w:rPr/>
              <w:t>。计算其转向特性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附着系数</w:t>
            </w:r>
            <w:r>
              <w:rPr/>
              <w:t>φ=0.8</w:t>
            </w:r>
            <w:r>
              <w:rPr/>
              <w:t>路面上以速度为</w:t>
            </w:r>
            <w:r>
              <w:rPr/>
              <w:t>30</w:t>
            </w:r>
            <w:r>
              <w:rPr/>
              <w:t>km/h</w:t>
            </w:r>
            <w:r>
              <w:rPr/>
              <w:t>行驶的中型货车，装有前、后制动器分开的双管路制动系统，其质量为</w:t>
            </w:r>
            <w:r>
              <w:rPr/>
              <w:t>9</w:t>
            </w:r>
            <w:r>
              <w:rPr/>
              <w:t>t</w:t>
            </w:r>
            <w:r>
              <w:rPr/>
              <w:t>，质心高度为</w:t>
            </w:r>
            <w:r>
              <w:rPr/>
              <w:t>1.2m</w:t>
            </w:r>
            <w:r>
              <w:rPr/>
              <w:t>，轴距为</w:t>
            </w:r>
            <w:r>
              <w:rPr/>
              <w:t>3.95m</w:t>
            </w:r>
            <w:r>
              <w:rPr/>
              <w:t>，质心到前桥的距离为</w:t>
            </w:r>
            <w:r>
              <w:rPr/>
              <w:t>2.95m</w:t>
            </w:r>
            <w:r>
              <w:rPr/>
              <w:t>，制动力分配系数</w:t>
            </w:r>
            <w:r>
              <w:rPr/>
              <w:t>β=0.38</w:t>
            </w:r>
            <w:r>
              <w:rPr/>
              <w:t>，制动系反应时间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/>
              <w:t>=0.02s</w:t>
            </w:r>
            <w:r>
              <w:rPr/>
              <w:t>，制动减速度上升时间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/>
              <w:t>=0.02s</w:t>
            </w:r>
            <w:r>
              <w:rPr/>
              <w:t>。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当制动系前部管路损坏时汽车的制动距离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当制动系后部管路损坏时汽车的制动距离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车身质量</w:t>
            </w: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>=800kg</w:t>
            </w:r>
            <w:r>
              <w:rPr/>
              <w:t>，悬架弹簧刚度</w:t>
            </w:r>
            <w:r>
              <w:rPr/>
              <w:t>K=53KN/m</w:t>
            </w:r>
            <w:r>
              <w:rPr/>
              <w:t>，减振器阻尼系数</w:t>
            </w:r>
            <w:r>
              <w:rPr/>
              <w:t>C=3.25KN·s/m</w:t>
            </w:r>
            <w:r>
              <w:rPr/>
              <w:t>。分析车身振动的单质量系统模型，列出系统振动的微分方程式，计算车身固有频率</w:t>
            </w:r>
            <w:r>
              <w:rPr/>
              <w:t>f</w:t>
            </w:r>
            <w:r>
              <w:rPr>
                <w:vertAlign w:val="subscript"/>
              </w:rPr>
              <w:t>0</w:t>
            </w:r>
            <w:r>
              <w:rPr/>
              <w:t>；得出系统的频率响应函数</w:t>
            </w:r>
            <w:r>
              <w:rPr>
                <w:szCs w:val="30"/>
              </w:rPr>
              <w:t>H(j</w:t>
            </w:r>
            <w:r>
              <w:rPr>
                <w:rFonts w:cs="宋体;SimSun" w:ascii="宋体;SimSun" w:hAnsi="宋体;SimSun"/>
                <w:szCs w:val="30"/>
              </w:rPr>
              <w:t>ω</w:t>
            </w:r>
            <w:r>
              <w:rPr>
                <w:szCs w:val="30"/>
              </w:rPr>
              <w:t>)</w:t>
            </w:r>
            <w:r>
              <w:rPr>
                <w:szCs w:val="30"/>
                <w:vertAlign w:val="subscript"/>
              </w:rPr>
              <w:t>z~q</w:t>
            </w:r>
            <w:r>
              <w:rPr>
                <w:szCs w:val="30"/>
              </w:rPr>
              <w:t>，画出幅频特性</w:t>
            </w:r>
            <w:r>
              <w:rPr/>
              <w:t>函数</w:t>
            </w:r>
            <w:r>
              <w:rPr>
                <w:rFonts w:cs="宋体;SimSun" w:ascii="宋体;SimSun" w:hAnsi="宋体;SimSun"/>
                <w:szCs w:val="30"/>
              </w:rPr>
              <w:t>|</w:t>
            </w:r>
            <w:r>
              <w:rPr>
                <w:szCs w:val="30"/>
              </w:rPr>
              <w:t>H(j</w:t>
            </w:r>
            <w:r>
              <w:rPr>
                <w:rFonts w:cs="宋体;SimSun" w:ascii="宋体;SimSun" w:hAnsi="宋体;SimSun"/>
                <w:szCs w:val="30"/>
              </w:rPr>
              <w:t>ω</w:t>
            </w:r>
            <w:r>
              <w:rPr>
                <w:szCs w:val="30"/>
              </w:rPr>
              <w:t>)</w:t>
            </w:r>
            <w:r>
              <w:rPr>
                <w:rFonts w:cs="宋体;SimSun" w:ascii="宋体;SimSun" w:hAnsi="宋体;SimSun"/>
                <w:szCs w:val="30"/>
              </w:rPr>
              <w:t>|</w:t>
            </w:r>
            <w:r>
              <w:rPr>
                <w:szCs w:val="30"/>
                <w:vertAlign w:val="subscript"/>
              </w:rPr>
              <w:t>z~q</w:t>
            </w:r>
            <w:r>
              <w:rPr>
                <w:szCs w:val="30"/>
              </w:rPr>
              <w:t>在双对数坐标下的示意图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24:00Z</dcterms:created>
  <dc:creator>yzs</dc:creator>
  <dc:description/>
  <cp:keywords/>
  <dc:language>en-US</dc:language>
  <cp:lastModifiedBy>微软用户</cp:lastModifiedBy>
  <cp:lastPrinted>2005-10-26T16:56:00Z</cp:lastPrinted>
  <dcterms:modified xsi:type="dcterms:W3CDTF">2009-12-14T04:19:00Z</dcterms:modified>
  <cp:revision>64</cp:revision>
  <dc:subject/>
  <dc:title>昆明理工大学2006年硕士生招生入学考试试题</dc:title>
</cp:coreProperties>
</file>