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博士研究生招生专业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单位代码：</w:t>
      </w:r>
      <w:r>
        <w:rPr>
          <w:rFonts w:cs="宋体;SimSun" w:ascii="宋体;SimSun" w:hAnsi="宋体;SimSun"/>
          <w:color w:val="000000"/>
          <w:szCs w:val="21"/>
        </w:rPr>
        <w:t xml:space="preserve">10674    </w:t>
      </w:r>
      <w:r>
        <w:rPr>
          <w:rFonts w:ascii="宋体;SimSun" w:hAnsi="宋体;SimSun" w:cs="宋体;SimSun"/>
          <w:color w:val="000000"/>
          <w:szCs w:val="21"/>
        </w:rPr>
        <w:t>联系地址：云南省昆明市一二一大街文昌路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号     邮政编码：</w:t>
      </w:r>
      <w:r>
        <w:rPr>
          <w:rFonts w:cs="宋体;SimSun" w:ascii="宋体;SimSun" w:hAnsi="宋体;SimSun"/>
          <w:color w:val="000000"/>
          <w:szCs w:val="21"/>
        </w:rPr>
        <w:t>6500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联系部门：昆明理工大学研究生招生办公室或各学院研究生教育办公室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研招办电话：（</w:t>
      </w:r>
      <w:r>
        <w:rPr>
          <w:rFonts w:cs="宋体;SimSun" w:ascii="宋体;SimSun" w:hAnsi="宋体;SimSun"/>
          <w:color w:val="000000"/>
          <w:szCs w:val="21"/>
        </w:rPr>
        <w:t>087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65112931   </w:t>
      </w:r>
      <w:r>
        <w:rPr/>
        <w:t xml:space="preserve">研招办联系人：钱燕   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42"/>
        <w:gridCol w:w="704"/>
        <w:gridCol w:w="2980"/>
        <w:gridCol w:w="2152"/>
      </w:tblGrid>
      <w:tr>
        <w:trPr>
          <w:trHeight w:val="22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生人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初试考试科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加试科目</w:t>
            </w:r>
          </w:p>
        </w:tc>
      </w:tr>
      <w:tr>
        <w:trPr>
          <w:trHeight w:val="740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国土资源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(0871-65186335)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8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矿产普查与勘探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矿规律与成矿预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润生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地球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银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成矿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世涛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沉积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增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地球化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209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维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京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传东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矿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润生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田构造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增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传东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8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球探测与信息技术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 G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应用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俊三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间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信息系统原理与应用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地球化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原理</w:t>
            </w:r>
          </w:p>
        </w:tc>
      </w:tr>
      <w:tr>
        <w:trPr>
          <w:trHeight w:val="1385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用地球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地球化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建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地球化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 R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及应用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希平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遥感导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信息系统原理与应用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8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质工程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文工程地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世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地质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地球化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地质</w:t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地质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世涛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纪地质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灾害地质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克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石力学与工程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世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地质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文地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传东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水文地质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563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8Z1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旅游地质与地质遗迹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粱永宁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地质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地球化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地质</w:t>
            </w:r>
          </w:p>
        </w:tc>
      </w:tr>
      <w:tr>
        <w:trPr>
          <w:trHeight w:val="623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8Z2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矿产资源经济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业可持续发展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登攀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矿床地下开采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地质</w:t>
            </w:r>
          </w:p>
        </w:tc>
      </w:tr>
      <w:tr>
        <w:trPr>
          <w:trHeight w:val="1050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产资源与经济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产资源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93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建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9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采矿工程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矿理论与工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登攀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采矿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岩石力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充填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矿理论</w:t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克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采矿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岩石力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边坡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9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矿物加工工程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综合利用与环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贵金属的选冶理论与工艺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雄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的选矿与冶金分离和富集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化学（地）</w:t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选设备与自动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综合利用与环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书明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矿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石破碎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旭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石力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石破碎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375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综合利用与环保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显智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分离方法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707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浮选理论与工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碎磨理论、工艺及耐磨材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源综合利用与环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上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全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显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碎矿与磨矿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矿药剂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19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技术及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克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山安全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系统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9J1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矿产资源保护与法治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产资源经济与保护法学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-254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文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产资源勘查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维萱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山环境保护法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-254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建龙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产资源勘查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699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9Z2 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山信息工程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淑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地理信息系统原理与应用 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遥感原理与应用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信息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原理</w:t>
            </w:r>
          </w:p>
        </w:tc>
      </w:tr>
      <w:tr>
        <w:trPr>
          <w:trHeight w:val="623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冶金与能源工程学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0871-65185638)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6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过程仿真与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化冶炼与节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能源与环保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华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冶金物理化学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理论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化学（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（冶）</w:t>
            </w:r>
          </w:p>
        </w:tc>
      </w:tr>
      <w:tr>
        <w:trPr>
          <w:trHeight w:val="1699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冶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熔盐物理化学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冶金物理化学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应用 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699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面工程学及其应用基础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节能电极材料制备过程的物理化学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忠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表面工程导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学原理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699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功能粉体材料制备过程的物理化学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晓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表面工程导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学原理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熔体（溶液）相平衡的分子热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态合金理论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酸盐熔体（熔渣）热力学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东平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热力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热力学概论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699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法冶金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定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成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法冶金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699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物理化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材料制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温燃料电池材料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文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699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腐蚀及防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沉积新工艺、新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化学方法及应用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英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化学理论及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镀工艺及理论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699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基复合材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节能阳极材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制备物理化学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瑞东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表面工程导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镀工艺及理论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6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钢铁冶金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铁冶金新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铁冶金过程仿真与控制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华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冶金原理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循环利用　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铁冶金新技术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29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态合金理论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酸盐熔体（熔渣）热力学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东平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热力学 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热力学概论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699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铁冶金新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反应工程学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卿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铁冶金新技术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反应工程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623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603 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色金属冶金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永年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化学（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（冶）</w:t>
            </w:r>
          </w:p>
        </w:tc>
      </w:tr>
      <w:tr>
        <w:trPr>
          <w:trHeight w:val="1699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新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综合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波加热在材料冶金中的应用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金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新技术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699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贵金属化学冶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法冶金物理化学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景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化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位化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（冶）</w:t>
            </w:r>
          </w:p>
        </w:tc>
      </w:tr>
      <w:tr>
        <w:trPr>
          <w:trHeight w:val="1699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场冶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取与分离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子液体应用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一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 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冶金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（冶）</w:t>
            </w:r>
          </w:p>
        </w:tc>
      </w:tr>
      <w:tr>
        <w:trPr>
          <w:trHeight w:val="176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及材料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斌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17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新技术及新材料制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新技术及基础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矿物资源和再生资源分离新技术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昶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69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温合金融体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有金属冶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有金属冶金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冶金物理化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699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真空冶金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大春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699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新技术及基础理论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大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2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新技术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谊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20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6Z2 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冶金能源工程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化冶炼与节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能源与环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炉窑节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催化燃烧技术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卿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爱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热工基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循环利用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630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6J7 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过程物流学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华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热工基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循环利用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912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03 </w:t>
            </w:r>
            <w:r>
              <w:rPr>
                <w:b/>
                <w:bCs/>
                <w:color w:val="000000"/>
                <w:szCs w:val="21"/>
              </w:rPr>
              <w:t>机电工程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电话：</w:t>
            </w:r>
            <w:r>
              <w:rPr>
                <w:b/>
                <w:bCs/>
                <w:color w:val="000000"/>
                <w:szCs w:val="21"/>
              </w:rPr>
              <w:t>0871-65939017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08020</w:t>
            </w:r>
            <w:r>
              <w:rPr>
                <w:b/>
                <w:bCs/>
                <w:color w:val="000000"/>
                <w:szCs w:val="21"/>
              </w:rPr>
              <w:t xml:space="preserve">1 </w:t>
            </w:r>
            <w:r>
              <w:rPr>
                <w:b/>
                <w:bCs/>
                <w:color w:val="000000"/>
                <w:szCs w:val="21"/>
              </w:rPr>
              <w:t>机械制造及其自动化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新轻型薄板材料连接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何晓聪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111</w:t>
            </w: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4</w:t>
            </w:r>
            <w:r>
              <w:rPr>
                <w:color w:val="000000"/>
                <w:szCs w:val="21"/>
              </w:rPr>
              <w:t>弹性力学及有限单元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49</w:t>
            </w:r>
            <w:r>
              <w:rPr>
                <w:color w:val="000000"/>
                <w:szCs w:val="21"/>
              </w:rPr>
              <w:t>工程信号分析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01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01</w:t>
            </w:r>
            <w:r>
              <w:rPr>
                <w:color w:val="000000"/>
                <w:szCs w:val="21"/>
              </w:rPr>
              <w:t>线性代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10</w:t>
            </w:r>
            <w:r>
              <w:rPr>
                <w:color w:val="000000"/>
                <w:szCs w:val="21"/>
              </w:rPr>
              <w:t>现代机械设计理论及方法</w:t>
            </w:r>
          </w:p>
        </w:tc>
      </w:tr>
      <w:tr>
        <w:trPr>
          <w:trHeight w:val="91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机械系统多场耦合理论及数值模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  <w:szCs w:val="21"/>
              </w:rPr>
              <w:t>陈君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111</w:t>
            </w: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数值分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矩阵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50</w:t>
            </w:r>
            <w:r>
              <w:rPr>
                <w:color w:val="000000"/>
                <w:szCs w:val="21"/>
              </w:rPr>
              <w:t>计算机辅助设计技术基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</w:tr>
      <w:tr>
        <w:trPr>
          <w:trHeight w:val="912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02</w:t>
            </w:r>
            <w:r>
              <w:rPr>
                <w:rFonts w:cs="宋体;SimSun"/>
                <w:color w:val="000000"/>
                <w:szCs w:val="21"/>
              </w:rPr>
              <w:t>机械系统多场耦合理论及数值模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化设计与制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美红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111</w:t>
            </w: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弹性力学及有限单元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51</w:t>
            </w:r>
            <w:r>
              <w:rPr>
                <w:color w:val="000000"/>
                <w:szCs w:val="21"/>
              </w:rPr>
              <w:t>现代设计理论与方法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</w:tr>
      <w:tr>
        <w:trPr>
          <w:trHeight w:val="912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08020</w:t>
            </w:r>
            <w:r>
              <w:rPr>
                <w:b/>
                <w:bCs/>
                <w:color w:val="000000"/>
                <w:szCs w:val="21"/>
              </w:rPr>
              <w:t xml:space="preserve">2 </w:t>
            </w:r>
            <w:r>
              <w:rPr>
                <w:b/>
                <w:bCs/>
                <w:color w:val="000000"/>
                <w:szCs w:val="21"/>
              </w:rPr>
              <w:t>机械电子工程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变电设备及自动化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系统建模与控制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束洪春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系统分析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912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数字化建模与仿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机械分析设备性能评估分析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浙昆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流体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工程及软件开发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912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械信号处理与故障诊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备智能维护理论及系统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星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振动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故障诊断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912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设计及理论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铁路工程机械设计及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机电控制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  <w:szCs w:val="21"/>
              </w:rPr>
              <w:t>胡斌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111</w:t>
            </w: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9</w:t>
            </w:r>
            <w:r>
              <w:rPr>
                <w:color w:val="000000"/>
                <w:szCs w:val="21"/>
              </w:rPr>
              <w:t>机械振动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4</w:t>
            </w:r>
            <w:r>
              <w:rPr>
                <w:color w:val="000000"/>
                <w:szCs w:val="21"/>
              </w:rPr>
              <w:t>弹性力学及有限单元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54</w:t>
            </w:r>
            <w:r>
              <w:rPr>
                <w:color w:val="000000"/>
                <w:szCs w:val="21"/>
              </w:rPr>
              <w:t>机械故障诊断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</w:tr>
      <w:tr>
        <w:trPr>
          <w:trHeight w:val="912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  <w:szCs w:val="21"/>
              </w:rPr>
              <w:t>李涛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111</w:t>
            </w: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0</w:t>
            </w:r>
            <w:r>
              <w:rPr>
                <w:color w:val="000000"/>
                <w:szCs w:val="21"/>
              </w:rPr>
              <w:t>软件开发技术及语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50</w:t>
            </w:r>
            <w:r>
              <w:rPr>
                <w:color w:val="000000"/>
                <w:szCs w:val="21"/>
              </w:rPr>
              <w:t>计算机辅助设计技术基础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</w:tr>
      <w:tr>
        <w:trPr>
          <w:trHeight w:val="912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2Z1 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集成及信息化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及制造系统工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与物流工程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原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计划与控制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　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工业工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理统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64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工程与自动化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71-6591659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Z2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微机电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光纤传感与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光机电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光机电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传感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信号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33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6Z1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冶金控制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冶金信息处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冶金过程智能控制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正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冶金生产过程检测与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杂冶金过程建模与优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86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0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力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71-6591683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9Z1 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业电气与自动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用电器及其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功率交、直流调速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区电网继电保护及故障诊断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区电网电能质量监测与控制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区电网优化与计算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术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束洪春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系统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系统继电保护</w:t>
            </w:r>
          </w:p>
        </w:tc>
      </w:tr>
      <w:tr>
        <w:trPr>
          <w:trHeight w:val="113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交通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71-659201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08020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车辆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先进汽车设计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汽车动态仿真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仿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机工程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辅助设计技术基础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机械设计理论及方法</w:t>
            </w:r>
          </w:p>
        </w:tc>
      </w:tr>
      <w:tr>
        <w:trPr>
          <w:trHeight w:val="113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燃机工作过程及其优化控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立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内燃机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测试技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132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科学与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71-659205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830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土壤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壤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控制工程综合知识</w:t>
            </w:r>
          </w:p>
        </w:tc>
      </w:tr>
      <w:tr>
        <w:trPr>
          <w:trHeight w:val="1260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宝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1548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分析化学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学军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1707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染控制化学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森林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面化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2463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0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控制技术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  平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俊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空气污染控制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反应工程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</w:p>
        </w:tc>
      </w:tr>
      <w:tr>
        <w:trPr>
          <w:trHeight w:val="153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保与节能化学品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  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化学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反应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54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功能材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永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气污染控制工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催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705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冶废水处理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循环经济与资源综合利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晓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面化学与胶体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处理絮凝剂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业环境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气污染控制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吉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空气污染控制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反应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控制工程综合知识</w:t>
            </w:r>
          </w:p>
        </w:tc>
      </w:tr>
      <w:tr>
        <w:trPr>
          <w:trHeight w:val="1888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J2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生态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态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土保持与荒漠化防治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郎南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态工程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土保持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学与地理信息系统</w:t>
            </w:r>
          </w:p>
        </w:tc>
      </w:tr>
      <w:tr>
        <w:trPr>
          <w:trHeight w:val="2158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J5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再生资源科学与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体废弃物资源化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反应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废弃物资源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控制工程综合知识</w:t>
            </w:r>
          </w:p>
        </w:tc>
      </w:tr>
      <w:tr>
        <w:trPr>
          <w:trHeight w:val="1403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体废弃物资源化利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金属污染治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丽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工程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反应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（环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递现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J6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源环境规划与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族建筑与人居环境保护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大禹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历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划与建筑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作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居环境科学导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传统建筑法式与精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化学工程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71-6592028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J4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源化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物化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亚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化工热力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催化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高分子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③6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炼制：工业过程与产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磷化学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反应过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化学（化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材料化学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贾庆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高分子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6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催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反应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</w:rPr>
              <w:t>界面科学与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</w:rPr>
              <w:t>过程强化与设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宋鹏云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111</w:t>
            </w: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39</w:t>
            </w:r>
            <w:r>
              <w:rPr>
                <w:rFonts w:ascii="宋体;SimSun" w:hAnsi="宋体;SimSun" w:cs="宋体;SimSun"/>
                <w:color w:val="000000"/>
              </w:rPr>
              <w:t>过程流体力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72</w:t>
            </w:r>
            <w:r>
              <w:rPr>
                <w:rFonts w:ascii="宋体;SimSun" w:hAnsi="宋体;SimSun" w:cs="宋体;SimSun"/>
                <w:color w:val="000000"/>
              </w:rPr>
              <w:t>界面力学　或</w:t>
            </w:r>
            <w:r>
              <w:rPr>
                <w:rFonts w:cs="宋体;SimSun" w:ascii="宋体;SimSun" w:hAnsi="宋体;SimSun"/>
                <w:color w:val="000000"/>
              </w:rPr>
              <w:t>3073</w:t>
            </w:r>
            <w:r>
              <w:rPr>
                <w:rFonts w:ascii="宋体;SimSun" w:hAnsi="宋体;SimSun" w:cs="宋体;SimSun"/>
                <w:color w:val="000000"/>
              </w:rPr>
              <w:t>过程传热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40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5001</w:t>
            </w:r>
            <w:r>
              <w:rPr>
                <w:rFonts w:ascii="宋体;SimSun" w:hAnsi="宋体;SimSun" w:cs="宋体;SimSun"/>
                <w:color w:val="000000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018</w:t>
            </w:r>
            <w:r>
              <w:rPr>
                <w:rFonts w:ascii="宋体;SimSun" w:hAnsi="宋体;SimSun" w:cs="宋体;SimSun"/>
                <w:color w:val="000000"/>
              </w:rPr>
              <w:t>传递原理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理与经济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71-6519888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20100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理科学与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管理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制度与组织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决策理论与方法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保建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02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随机过程</w:t>
            </w:r>
          </w:p>
        </w:tc>
      </w:tr>
      <w:tr>
        <w:trPr>
          <w:trHeight w:val="1393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工程与决策支持系统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53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评估理论与方法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黎辉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71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管理知识体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 bot---to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管理理论和方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松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710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工程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存志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85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供应链管理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悟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与区域经济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淑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毅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技政策与管理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持续发展与旅游管理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常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可持续发展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林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管理与信息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决策科学与决策支持系统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政策分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尔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发展战略规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决策管理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慧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机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战略管理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永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管理信息系统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锋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行为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管理与开发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万春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事业管理与政策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跃红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201Z1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融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存志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201Z2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统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林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12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筑工程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71-659168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）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1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般力学与力学基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性振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叉与混沌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立翔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动力学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力学</w:t>
            </w:r>
          </w:p>
        </w:tc>
      </w:tr>
      <w:tr>
        <w:trPr>
          <w:trHeight w:val="74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1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固体力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力学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进超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矩阵论与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偏微分议程数值解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弹性力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1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流体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湍流的数值计算理论和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机械流体力学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立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动力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暖通空调系统节能及传热传质数值模拟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会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传热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流体力学（土木院）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10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应力及其在材料加工工艺中的应用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赫明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弹性力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测实验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材料的宏微观损伤断裂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荣鑫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弹性力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路建筑材料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性弹性力学及柔性结构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天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弹性力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固耦合振动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立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1Z1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结构防灾力学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土体稳定性及其加固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地震灾害与环境工程地质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则民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石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石力学与工程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振动与工程抗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志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4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震工程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抗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文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震工程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抗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工程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忠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震工程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振动与工程抗震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燎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震工程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99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1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71-8591678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1Z2 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力系统及其计算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性动力系统的解析与数值方法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分析和复分析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系统分支理论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线性代数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力学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随机动力系统与数值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林如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性动力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动力响应及仿真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　　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振动理论及测试技术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00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法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电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71-659165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J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源环境规划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环境刑法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粤兴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刑法（总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刑法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刑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国刑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18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命科学与技术学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71-592039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30Z2 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境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天然药物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蓉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子生物学或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机结构分析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环境分子病毒学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雪山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1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遗传学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环境植物学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昆志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生理学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微生物学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云林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环境分析化学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亚玲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生物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仪器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</w:tc>
      </w:tr>
      <w:tr>
        <w:trPr>
          <w:trHeight w:val="1537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环境化学遗传学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扬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4001</w:t>
            </w:r>
            <w:r>
              <w:rPr>
                <w:color w:val="000000"/>
              </w:rPr>
              <w:t>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 xml:space="preserve">5016 </w:t>
            </w:r>
            <w:r>
              <w:rPr>
                <w:color w:val="000000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028</w:t>
            </w:r>
            <w:r>
              <w:rPr>
                <w:color w:val="000000"/>
              </w:rPr>
              <w:t>分子遗传学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植物基因组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生物信息学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立志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信息与基因组合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40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 xml:space="preserve">5016 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027</w:t>
            </w:r>
            <w:r>
              <w:rPr>
                <w:rFonts w:ascii="宋体;SimSun" w:hAnsi="宋体;SimSun" w:cs="宋体;SimSun"/>
                <w:color w:val="000000"/>
              </w:rPr>
              <w:t>植物生理学</w:t>
            </w:r>
          </w:p>
        </w:tc>
      </w:tr>
      <w:tr>
        <w:trPr>
          <w:trHeight w:val="91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文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154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天瑞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40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 xml:space="preserve">5016 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035</w:t>
            </w:r>
            <w:r>
              <w:rPr>
                <w:rFonts w:ascii="宋体;SimSun" w:hAnsi="宋体;SimSun" w:cs="宋体;SimSun"/>
                <w:color w:val="000000"/>
              </w:rPr>
              <w:t>蛋白组学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维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40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 xml:space="preserve">5016 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036</w:t>
            </w:r>
            <w:r>
              <w:rPr>
                <w:rFonts w:ascii="宋体;SimSun" w:hAnsi="宋体;SimSun" w:cs="宋体;SimSun"/>
                <w:color w:val="000000"/>
              </w:rPr>
              <w:t>动物生理学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科学与工程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71-651802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5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物理与化学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组织工程支架材料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庆华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料科学基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医用材料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分析测试技术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材料合成及相关物性的第一性原理研究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建清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陶瓷材料及其制备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粉体材料与粉末冶金新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贵金属新材料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国友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铂族金属分子发光材料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伟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功能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材料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建备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催化材料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云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腐蚀及防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沉积新工艺、新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化学方法及应用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英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化学理论及方法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镀工艺及理论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61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5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学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粉体材料及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贵金属合金化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纳米功能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健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（材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学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纳米体材料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平衡材料制备研究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心昆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孔金属材料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孝青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材料学（稀贵材料微结构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态相变理论（合金相变）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敬超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模拟在材料科学中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材料的制备与加工技术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建生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化学制备理论与技术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玉忠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钢铁材料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正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料科学基础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贵金属材料的化学气相沉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V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制备、性能与应用研究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昌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贵金属的相结构与性能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冶金新材料与技术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学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33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成型及工程模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塑性变形制备纳米晶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庆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804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5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加工工程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耐磨耐蚀材料与复合材料加工理论及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固态成形理论及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固新技术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荣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金属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学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新技术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毅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金属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固理论及成形新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磨损理论及耐磨材料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业华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金属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16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面涂层及腐蚀防护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平衡材料制备及其应用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詹肇麟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金属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凝固成形与控制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荣锋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金属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517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凝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铸造合金与耐磨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与数据库技术在材料加工中的应用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振华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金属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237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质量发展研究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71-6509029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01J3 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质量工程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学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悟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统计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理统计</w:t>
            </w:r>
          </w:p>
        </w:tc>
      </w:tr>
      <w:tr>
        <w:trPr>
          <w:trHeight w:val="140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工程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卓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统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安全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管理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36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71-6593656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30Z1 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境医学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物化学 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子细胞生物学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化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衰老与肿瘤分子遗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生缺陷与遗传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宝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家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811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童代谢性疾病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利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888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脏肿瘤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志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73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脑血管疾病影像学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梁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64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陇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26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血液病发病机制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同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62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枢神经系统肿瘤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建华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7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影像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54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免疫性疾病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芹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78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免疫糖尿病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恒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60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生物化学及免疫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华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34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微生物学与免疫学、大肠癌分子机制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933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癌发生的分子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云辉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7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神经视网膜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宋体;SimSun" w:hAnsi="宋体;SimSun" w:cs="宋体;SimSu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7:11:00Z</dcterms:created>
  <dc:creator>李曦轮</dc:creator>
  <dc:description/>
  <cp:keywords/>
  <dc:language>en-US</dc:language>
  <cp:lastModifiedBy>钱燕</cp:lastModifiedBy>
  <cp:lastPrinted>2014-11-03T09:58:00Z</cp:lastPrinted>
  <dcterms:modified xsi:type="dcterms:W3CDTF">2014-11-05T06:14:00Z</dcterms:modified>
  <cp:revision>525</cp:revision>
  <dc:subject/>
  <dc:title>昆明理工大学2010年博士研究生招生专业目录</dc:title>
</cp:coreProperties>
</file>