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 xml:space="preserve">：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32"/>
        </w:rPr>
        <w:t>昆明理工大学研究生外出（请假）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790"/>
        <w:gridCol w:w="1159"/>
        <w:gridCol w:w="1485"/>
        <w:gridCol w:w="2066"/>
      </w:tblGrid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    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培养类别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术型学位（）专业型学位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录取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公费（ ） 自费（ ）</w:t>
            </w:r>
          </w:p>
        </w:tc>
      </w:tr>
      <w:tr>
        <w:trPr>
          <w:trHeight w:val="4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及专业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导师姓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校内联系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联系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0"/>
                <w:sz w:val="24"/>
              </w:rPr>
              <w:t>联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外出性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因公外出（     ）      因私请假（     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已购买何种保险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外出（请假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事  由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外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请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地点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外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请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期限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4"/>
              </w:rPr>
              <w:t>自    年   月   日至      年    月   日共（   ）天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人知晓情况说明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24"/>
              </w:rPr>
              <w:t>外出（请假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24"/>
              </w:rPr>
              <w:t>责任承诺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position w:val="2"/>
                <w:szCs w:val="21"/>
              </w:rPr>
              <w:t>本人已仔细阅读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昆明理工大学研究生外出安全管理办法（试行）》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position w:val="2"/>
                <w:szCs w:val="21"/>
              </w:rPr>
              <w:t>《昆明理工大学研究生外出安全须知》，我自愿接受并严格遵守有关规定，与学校保持联系，注意自己的人身财产安全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联系电话：            研究生本人签名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导师意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意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研究生部意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返校销假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945" w:hanging="945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备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、外出七天及以内：学院意见栏由院研教办主任签名，《申请表》一式两份，由学院研教办与学生本人各留存一份，研究生返校后持《申请表》到学院研教办销假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、外出七天以上：学院意见栏由院分管领导签名，同时报研究生部审批、备案，《申请表》一式三份，由研究生部、院研教办与研究生本人各留存一份，研究生返校后持《申请表》到研究生部研工办销假，销假后把《申请表》交学院研教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9:00Z</dcterms:created>
  <dc:creator>微软用户</dc:creator>
  <dc:description/>
  <dc:language>en-US</dc:language>
  <cp:lastModifiedBy>微软用户</cp:lastModifiedBy>
  <dcterms:modified xsi:type="dcterms:W3CDTF">2013-01-08T05:49:00Z</dcterms:modified>
  <cp:revision>2</cp:revision>
  <dc:subject/>
  <dc:title/>
</cp:coreProperties>
</file>