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昆明理工大学</w:t>
      </w:r>
      <w:r>
        <w:rPr>
          <w:rFonts w:eastAsia="方正小标宋_GBK" w:ascii="方正小标宋_GBK" w:hAnsi="方正小标宋_GBK"/>
          <w:sz w:val="44"/>
          <w:szCs w:val="44"/>
        </w:rPr>
        <w:t>2014-2015</w:t>
      </w:r>
      <w:r>
        <w:rPr>
          <w:rFonts w:ascii="方正小标宋_GBK" w:hAnsi="方正小标宋_GBK" w:eastAsia="方正小标宋_GBK"/>
          <w:sz w:val="44"/>
          <w:szCs w:val="44"/>
        </w:rPr>
        <w:t>学年研究生荣誉称号获得者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21"/>
        </w:rPr>
      </w:pPr>
      <w:r>
        <w:rPr>
          <w:rFonts w:eastAsia="方正小标宋_GBK" w:ascii="方正小标宋_GBK" w:hAnsi="方正小标宋_GBK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研究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优秀博士研究生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兰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工程防灾力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万明定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车辆工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丹（环境生物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             林奕龙（环境工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子阳（冶金物理化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         陈正杰（冶金物理化学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远超（有色金属冶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         张凇源（冶金能源工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向坤（矿产普查与勘探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         吕昊子（矿物加工工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聂彦合（矿物加工工程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         陈业高（材料加工工程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宁（材料加工工程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）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优秀硕士研究生（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人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13"/>
        <w:gridCol w:w="1607"/>
        <w:gridCol w:w="3600"/>
      </w:tblGrid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勃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均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枭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天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四琴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物理与化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雪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佰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馨月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坤山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克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亚如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融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如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之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业经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梦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甯利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燕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航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帅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梦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婷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产普查与勘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图学与地理信息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利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地资源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物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亚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东奕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矿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物加工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岩土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克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构造地质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佶林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矿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伯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科学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肖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迎春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强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艳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国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辉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丹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斐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色金属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建兴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色金属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宁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热物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紫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色金属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金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钢铁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文倩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色金属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兰韵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冬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斌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雪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敏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清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统计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成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与科技创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怀山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阳旺鑫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电子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彪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制造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丽银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毅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识别与智能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与信息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亚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华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汉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检测技术及自动化装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阳阳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世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式识别与智能系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翔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号与信息处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晓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软件与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会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应用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帅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通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淑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通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秋红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浩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思聪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通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少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冬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仪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小惠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京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仪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俊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陈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仪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正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灾减灾及防灾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颖斐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灾减灾及防灾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工结构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永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诗歌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般力学与力学基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程力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伟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卫冬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家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立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联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开琴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历史与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雨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设计及其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娟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风景园林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春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敏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利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元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一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学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洪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学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鑫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学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勤椿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学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晓龙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专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专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书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专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（专硕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琴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建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过程机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过程机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康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浩浩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华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满朔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化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花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化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微生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沛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植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化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阚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焕军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双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药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品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力系统及其自动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电压与绝缘技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萌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气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乾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规划与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子孺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亚辉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车辆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停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世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庆宇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金华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化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筱钧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化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灿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资源利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精卫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旭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商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睿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商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冲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云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理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子威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克思主义哲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武青云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国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哲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春霞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丹妮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琴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分析与集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亚强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分析与集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辜苏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光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双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雅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学理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迎新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金秋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沁格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希瑜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丽娜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梦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先文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电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瑾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曦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设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越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鹏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飞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神经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恒乾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明秀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露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医学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凌云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医学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曼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神经生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康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超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遗传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ind w:righ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丽萍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科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丹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工技术与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6600"/>
          <w:kern w:val="0"/>
          <w:sz w:val="28"/>
          <w:szCs w:val="28"/>
        </w:rPr>
      </w:pPr>
      <w:r>
        <w:rPr>
          <w:rFonts w:eastAsia="仿宋_GB2312" w:ascii="仿宋_GB2312" w:hAnsi="仿宋_GB2312"/>
          <w:color w:val="FF66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53" w:leader="none"/>
        </w:tabs>
        <w:ind w:left="93" w:hanging="0"/>
        <w:jc w:val="left"/>
        <w:rPr/>
      </w:pPr>
      <w:r>
        <w:rPr/>
        <w:t>二、优秀研究生干部荣誉称号（</w:t>
      </w:r>
      <w:r>
        <w:rPr/>
        <w:t>51</w:t>
      </w:r>
      <w:r>
        <w:rPr/>
        <w:t>人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20"/>
        <w:gridCol w:w="1260"/>
        <w:gridCol w:w="3939"/>
      </w:tblGrid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坤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3)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警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加工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晓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帅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与能源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存景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与科技创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文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古生物学与地层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田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产普查与勘探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630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昆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俊坤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鑫岩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设计及理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龙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向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少峰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28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正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灾减灾及防灾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颖斐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灾减灾及防护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佳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学硕士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祥琪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江月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照虎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植物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</w:t>
            </w:r>
            <w:r>
              <w:rPr>
                <w:rFonts w:ascii="宋体;SimSun" w:hAnsi="宋体;SimSun" w:cs="宋体;SimSun"/>
                <w:sz w:val="28"/>
                <w:szCs w:val="28"/>
              </w:rPr>
              <w:t>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豪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生物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强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庆宇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成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化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少飞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法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国春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哲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庹谦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理电子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宪文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广播电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少华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胞生物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政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工技术与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一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思聪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通信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蹇煜</w:t>
            </w:r>
            <w:r>
              <w:rPr>
                <w:rFonts w:ascii="宋体;SimSun" w:hAnsi="宋体;SimSun" w:cs="宋体;SimSun"/>
                <w:sz w:val="28"/>
                <w:szCs w:val="28"/>
              </w:rPr>
              <w:t>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概率论与数理统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朝金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昌涛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控制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帅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与通信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超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宇充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晓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数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秀程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设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水土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宏奎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韬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流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向星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丹妮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艳萍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茜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凯丽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浩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试计量技术及仪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艳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环境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039" w:leader="none"/>
        </w:tabs>
        <w:jc w:val="left"/>
        <w:rPr/>
      </w:pPr>
      <w:r>
        <w:rPr/>
        <w:t>三、社会实践先进个人荣誉称号（</w:t>
      </w:r>
      <w:r>
        <w:rPr/>
        <w:t>46</w:t>
      </w:r>
      <w:r>
        <w:rPr/>
        <w:t>人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1124"/>
        <w:gridCol w:w="3554"/>
      </w:tblGrid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文卉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洪旭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热物理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梦千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设计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亚平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倩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亚楠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海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艳萍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盼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首铭</w:t>
            </w:r>
          </w:p>
        </w:tc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红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振兴</w:t>
            </w:r>
          </w:p>
        </w:tc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成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通运输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云朋</w:t>
            </w:r>
          </w:p>
        </w:tc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伦理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丹妮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政治教育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康</w:t>
            </w:r>
          </w:p>
        </w:tc>
        <w:tc>
          <w:tcPr>
            <w:tcW w:w="3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卫东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与土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颖斐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14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灾减灾及防护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宇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电气化与自动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勇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化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存景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知识产权与科技创新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舒萍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泛函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能源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斌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正杰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冶金物理化学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鹏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物学、岩石学、矿床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振杰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肖杰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 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庆伟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ind w:right="56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技术与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丹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振华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美萍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绘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摄影测量与遥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瑞开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爱梅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兴林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) 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坤山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工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舟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宁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3)  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剑锋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肖飞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质量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  <w:tr>
        <w:trPr>
          <w:trHeight w:val="402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军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经济及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磊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钢铁冶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)</w:t>
            </w:r>
          </w:p>
        </w:tc>
      </w:tr>
    </w:tbl>
    <w:p>
      <w:pPr>
        <w:pStyle w:val="Normal"/>
        <w:tabs>
          <w:tab w:val="clear" w:pos="420"/>
          <w:tab w:val="left" w:pos="4091" w:leader="none"/>
          <w:tab w:val="left" w:pos="4331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091" w:leader="none"/>
          <w:tab w:val="left" w:pos="4331" w:leader="none"/>
        </w:tabs>
        <w:spacing w:lineRule="exact" w:line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140"/>
      </w:tblGrid>
      <w:tr>
        <w:trPr>
          <w:trHeight w:val="567" w:hRule="atLeast"/>
        </w:trPr>
        <w:tc>
          <w:tcPr>
            <w:tcW w:w="5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理工大学办公室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4:00Z</dcterms:created>
  <dc:creator>Administrator</dc:creator>
  <dc:description/>
  <cp:keywords/>
  <dc:language>en-US</dc:language>
  <cp:lastModifiedBy>史学仙</cp:lastModifiedBy>
  <cp:lastPrinted>2015-12-23T16:03:00Z</cp:lastPrinted>
  <dcterms:modified xsi:type="dcterms:W3CDTF">2015-12-25T06:06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