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昆明理工大学研究生培养计划</w:t>
      </w:r>
    </w:p>
    <w:p>
      <w:pPr>
        <w:pStyle w:val="Normal"/>
        <w:jc w:val="center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博士、硕士、高校教师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培养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学科、专业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学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学生姓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学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研究方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1602"/>
        <w:rPr/>
      </w:pPr>
      <w:r>
        <w:rPr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研究生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程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设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置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916"/>
        <w:gridCol w:w="648"/>
        <w:gridCol w:w="840"/>
        <w:gridCol w:w="840"/>
        <w:gridCol w:w="840"/>
        <w:gridCol w:w="1260"/>
        <w:gridCol w:w="1056"/>
      </w:tblGrid>
      <w:tr>
        <w:trPr>
          <w:trHeight w:val="4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选修）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560</wp:posOffset>
                      </wp:positionV>
                      <wp:extent cx="533400" cy="1981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pt" to="36.55pt,18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环节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0640</wp:posOffset>
                      </wp:positionV>
                      <wp:extent cx="400050" cy="198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2pt" to="26.95pt,1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3180</wp:posOffset>
                      </wp:positionV>
                      <wp:extent cx="400050" cy="1981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4pt" to="26.95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720</wp:posOffset>
                      </wp:positionV>
                      <wp:extent cx="400050" cy="19812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6pt" to="26.95pt,1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培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养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进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  <w:u w:val="single"/>
        </w:rPr>
        <w:t>程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5"/>
        <w:gridCol w:w="1575"/>
        <w:gridCol w:w="4993"/>
        <w:gridCol w:w="1323"/>
      </w:tblGrid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9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位评定分委员会审核意见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经学院审核后，一份由研究生本人保存，一份留学院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则上研究生必须按培养计划修课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sectPr>
      <w:type w:val="nextPage"/>
      <w:pgSz w:w="11906" w:h="16838"/>
      <w:pgMar w:left="1134" w:right="851" w:gutter="0" w:header="0" w:top="561" w:footer="0" w:bottom="5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雨林木风</cp:lastModifiedBy>
  <cp:lastPrinted>2007-03-27T11:15:00Z</cp:lastPrinted>
  <dcterms:modified xsi:type="dcterms:W3CDTF">2013-06-07T01:23:00Z</dcterms:modified>
  <cp:revision>72</cp:revision>
  <dc:subject/>
  <dc:title>通  知</dc:title>
</cp:coreProperties>
</file>