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昆明理工大学博士研究生入学考试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冶金物理化学》考试大纲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Style15"/>
        <w:spacing w:lineRule="exact" w:line="520"/>
        <w:ind w:left="720" w:hanging="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部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考试形式和试卷结构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方式：</w:t>
      </w:r>
      <w:r>
        <w:rPr>
          <w:rFonts w:ascii="宋体;SimSun" w:hAnsi="宋体;SimSun" w:cs="宋体;SimSun"/>
          <w:color w:val="000000"/>
          <w:sz w:val="24"/>
        </w:rPr>
        <w:t>考试采用闭卷笔试方式，试卷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试卷内容结构  </w:t>
      </w:r>
    </w:p>
    <w:p>
      <w:pPr>
        <w:pStyle w:val="Normal"/>
        <w:spacing w:lineRule="exact" w:line="440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客观题占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试卷题型结构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问答题   </w:t>
      </w:r>
      <w:r>
        <w:rPr>
          <w:rFonts w:ascii="宋体;SimSun" w:hAnsi="宋体;SimSun" w:cs="宋体;SimSun"/>
          <w:color w:val="000000"/>
          <w:sz w:val="24"/>
        </w:rPr>
        <w:t xml:space="preserve">             约占 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论述、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ascii="宋体;SimSun" w:hAnsi="宋体;SimSun" w:cs="宋体;SimSun"/>
          <w:color w:val="000000"/>
          <w:sz w:val="24"/>
        </w:rPr>
        <w:t xml:space="preserve">题   </w:t>
      </w:r>
      <w:r>
        <w:rPr>
          <w:rFonts w:ascii="宋体;SimSun" w:hAnsi="宋体;SimSun" w:cs="宋体;SimSun"/>
          <w:color w:val="000000"/>
          <w:sz w:val="24"/>
        </w:rPr>
        <w:t xml:space="preserve">       约占 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计算题   </w:t>
      </w:r>
      <w:r>
        <w:rPr>
          <w:rFonts w:ascii="宋体;SimSun" w:hAnsi="宋体;SimSun" w:cs="宋体;SimSun"/>
          <w:color w:val="000000"/>
          <w:sz w:val="24"/>
        </w:rPr>
        <w:t xml:space="preserve">             约占 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exact" w:line="440"/>
        <w:ind w:left="1200" w:hanging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5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部分  考察的知识及范围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冶金热力学基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反应的标准吉布斯自由能变化及平衡常数，溶液的热力学性质－活度及活度系数，溶液的热力学关系式，活度的计算方法，标准溶解吉布斯自由能及溶液中反应的吉布斯自由能计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化学反应的吉布斯自由能计算及由此判断化学反应进行的方向，活度计算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冶金动力学基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反应的速率，分子扩散及对流传质，反应过程动力学方程的建立，新相形成的动力学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一、二级化学反应及一级可逆化学反应速率方程推导，菲克第一、第二定律，双膜理论，未反应核模型。金属（铁）氧化、高炉冶炼、</w:t>
      </w:r>
      <w:r>
        <w:rPr>
          <w:rFonts w:ascii="宋体;SimSun" w:hAnsi="宋体;SimSun" w:cs="宋体;SimSun"/>
          <w:bCs/>
          <w:color w:val="000000"/>
          <w:sz w:val="24"/>
        </w:rPr>
        <w:t>氧化熔铁等冶金过程反应</w:t>
      </w:r>
      <w:r>
        <w:rPr>
          <w:rFonts w:ascii="宋体;SimSun" w:hAnsi="宋体;SimSun" w:cs="宋体;SimSun"/>
          <w:color w:val="000000"/>
          <w:sz w:val="24"/>
        </w:rPr>
        <w:t>的动力学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冶金溶液性质及其热力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熔铁及其合金的结构，铁液中组分活度的相互作用，铁液中元素的溶解及存在形式，熔铁及其合金的物理性质；熔渣的结构理论，熔渣的离子溶液结构模型，熔渣的活度曲线图，熔渣的化学性质，熔渣的物理性质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活度相互作用系数及其转换关系，熔渣的结构理论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相平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元系、三元系相图的基本知识及基本类型，三元渣系的相图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二、三元系平衡相的定量法则（直线法则和杠杆定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重心法则），分析等温截面图和投影图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化学平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化合物的形成－分解、氢的燃烧反应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合物的形成－分解反应的热力学原理，碳酸盐的分解反应，氧化物的形成－分解反应，可燃气体的燃烧反应，固体碳的燃烧反应，燃烧反应体系气相平衡成分的计算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平衡组成计算及判断过程进行的方向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氧化物还原反应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氧化物还原的热力学条件，氧化物的间接还原反应，氧化物的直接还原反应，金属热还原反应，熔渣中氧化物的还原反应，高炉冶炼的脱硫反应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氧化物还原的热力学条件，氧化物的间接还原反应，氧化物的直接还原反应，金属热还原反应，高炉冶炼的脱硫反应热力学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氧化熔铁反应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氧化熔铁反应的物理化学原理，锰、硅、铬、钒的氧化反应，脱碳反应，脱磷反应，脱硫反应，吸气及脱气反应，脱氧反应。</w:t>
      </w:r>
    </w:p>
    <w:p>
      <w:pPr>
        <w:pStyle w:val="TextBody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选择性氧化原理，元素在渣金间的平衡分配常数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湿法冶金物理化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浸出过程的热力学基础，浸出过程的动力学基础，电位</w:t>
      </w:r>
      <w:r>
        <w:rPr>
          <w:rFonts w:cs="宋体;SimSun" w:ascii="宋体;SimSun" w:hAnsi="宋体;SimSun"/>
          <w:color w:val="000000"/>
          <w:sz w:val="24"/>
        </w:rPr>
        <w:t>-pH</w:t>
      </w:r>
      <w:r>
        <w:rPr>
          <w:rFonts w:ascii="宋体;SimSun" w:hAnsi="宋体;SimSun" w:cs="宋体;SimSun"/>
          <w:color w:val="000000"/>
          <w:sz w:val="24"/>
        </w:rPr>
        <w:t>图的结构原理和方法；</w:t>
      </w:r>
      <w:r>
        <w:rPr>
          <w:rFonts w:ascii="宋体;SimSun" w:hAnsi="宋体;SimSun"/>
          <w:color w:val="000000"/>
          <w:sz w:val="24"/>
        </w:rPr>
        <w:t> </w:t>
      </w:r>
      <w:r>
        <w:rPr>
          <w:rFonts w:ascii="宋体;SimSun" w:hAnsi="宋体;SimSun" w:cs="宋体;SimSun"/>
          <w:color w:val="000000"/>
          <w:sz w:val="24"/>
        </w:rPr>
        <w:t>主要沉淀方法及其在提取冶金中的运用，结晶过程在提取冶金中的应用；置换沉积、加氢还原在冶金中的应用，电解过程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电位</w:t>
      </w:r>
      <w:r>
        <w:rPr>
          <w:rFonts w:cs="宋体;SimSun" w:ascii="宋体;SimSun" w:hAnsi="宋体;SimSun"/>
          <w:color w:val="000000"/>
          <w:sz w:val="24"/>
        </w:rPr>
        <w:t>-pH</w:t>
      </w:r>
      <w:r>
        <w:rPr>
          <w:rFonts w:ascii="宋体;SimSun" w:hAnsi="宋体;SimSun" w:cs="宋体;SimSun"/>
          <w:color w:val="000000"/>
          <w:sz w:val="24"/>
        </w:rPr>
        <w:t>图的结构原理和方法、浸出过程的热力学与动力学分析、溶液净化，电极过程动力学。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7:00Z</dcterms:created>
  <dc:creator>邹继良</dc:creator>
  <dc:description/>
  <cp:keywords/>
  <dc:language>en-US</dc:language>
  <cp:lastModifiedBy>w</cp:lastModifiedBy>
  <dcterms:modified xsi:type="dcterms:W3CDTF">2020-03-04T10:22:00Z</dcterms:modified>
  <cp:revision>17</cp:revision>
  <dc:subject/>
  <dc:title/>
</cp:coreProperties>
</file>