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12" w:after="0"/>
        <w:ind w:left="0" w:right="377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54"/>
        <w:gridCol w:w="1333"/>
        <w:gridCol w:w="1672"/>
        <w:gridCol w:w="1039"/>
      </w:tblGrid>
      <w:tr>
        <w:trPr>
          <w:trHeight w:val="680" w:hRule="atLeast"/>
        </w:trPr>
        <w:tc>
          <w:tcPr>
            <w:tcW w:w="92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云南省研究生导师团队建设项目名单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科（专业学位类别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头人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资源与环境经济学博士生导师团队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经济学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胜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现代史与党史基本问题研究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巨成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现当代文学研究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平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筹学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平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性合成化学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志会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学科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静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与水灾害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时银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与智能系统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与信息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大鹏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人工智能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昆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卫民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民族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水土资源</w:t>
            </w:r>
            <w:r>
              <w:rPr>
                <w:rStyle w:val="Font71"/>
                <w:rFonts w:eastAsia="宋体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演变与国土空间优化管控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筱青</w:t>
            </w:r>
          </w:p>
        </w:tc>
      </w:tr>
      <w:tr>
        <w:trPr>
          <w:trHeight w:val="7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断山区灾害性天气气候发生机理及预测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若文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浆岩与内生金属矿床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树成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生稻种质资源创制与应用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凤益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媒体与文化计算硕士生导师团队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空间安全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绍文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8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高原遥感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唐伯惠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19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矿山岩土灾害与固废生态资源化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王光进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0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成矿动力学与隐伏矿预测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韩润生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1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二氧化碳减排及利用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动力工程及工程热物理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祝星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2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新能源电池材料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张英杰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3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复杂机电系统智能控制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那靖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4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车辆智能控制与运行安全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陈峥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5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水环境新型污染物防治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环境科学与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潘学军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6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磷化工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梅毅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7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细胞分子生物学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白洁</w:t>
            </w:r>
          </w:p>
        </w:tc>
      </w:tr>
      <w:tr>
        <w:trPr>
          <w:trHeight w:val="64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8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工程风险防控理论与应用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宋志刚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9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复杂系统建模与调控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系统科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刘文奇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0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西南三江成矿规律与找矿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邓明国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1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战略金属矿产资源绿色分离与富集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刘殿文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2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离子液体冶金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徐存英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3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电力系统安全稳定运行与控制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刘志坚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34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地域性建筑设计及理论研究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昆明理工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王冬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信息技术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波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地理与边疆发展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理然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志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环境遥感应用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亮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式识别与人工智能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扬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代文学与文献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宇斌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材料化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生明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eastAsia="宋体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湄国家</w:t>
            </w:r>
            <w:r>
              <w:rPr>
                <w:rStyle w:val="Font71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中文教育与传播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成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创新与风险管理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昌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硕士专业学位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忠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彪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（英语）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瑛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领域中国画方向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硕士专业学位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梁云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数学领域）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师范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（学科教学数学</w:t>
            </w:r>
            <w:r>
              <w:rPr>
                <w:rStyle w:val="Font7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生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病基础医学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照青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病学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映梅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外科学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仲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腔肿瘤学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坚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月春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技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毅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食品加工与安全控制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加顺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遗传育种与繁殖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卫东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玲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水土工程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药同源功能性食品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洋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白娟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开发与利用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保护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星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资源与环境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梅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管理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建凌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农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钧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信息物理系统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奇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功能分子及材料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娟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数民族文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珊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系统理论与应用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良林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古代文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雪根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海发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民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</w:tr>
      <w:tr>
        <w:trPr>
          <w:trHeight w:val="70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经济（周期与增长理论创新研究）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昆亭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宇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学术训练与创新人才培养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小林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管理与高质量创新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云龙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信息技术与数字经济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茸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筹与优化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伟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行为与边疆治理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国芳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测理论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达磊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理统计及应用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亚东南亚区域经济合作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党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疆社会治理法治化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佴澎</w:t>
            </w:r>
          </w:p>
        </w:tc>
      </w:tr>
      <w:tr>
        <w:trPr>
          <w:trHeight w:val="74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能量与工作健康研究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财经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新会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痹病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福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生殖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荣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道地濒危中药材繁育与栽培技术创新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福荣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防治代谢综合征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捷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肺病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义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（民族药）标准应用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宏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阳理论治疗中医脾胃病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莉云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伯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材胶黏剂研发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洪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植物遗传改良与高效繁育博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泉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林业及森林资源管理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光龙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科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科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飞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旅游与乡村振兴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雪琼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下中药材生态评估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霞红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多样性与资源利用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才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质树脂及材料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林业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剑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细胞生物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玥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洲大蠊系列药物深度研发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芳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及民族药资源开发利用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从龙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理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泳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活性成分发现与结构优化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生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基本原理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元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大学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夏彪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方音乐史研究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艺术学院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向宁</w:t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族民间舞蹈教育方向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艺术学院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梅</w:t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人类学的理论与实践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艺术学院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与影视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静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画语言研究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艺术学院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勇</w:t>
            </w:r>
          </w:p>
        </w:tc>
      </w:tr>
      <w:tr>
        <w:trPr>
          <w:trHeight w:val="74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民间工艺文化研究与设计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艺术学院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凡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微结构材料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学院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利用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学院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光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与分子遗传学硕士生导师团队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学院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680" w:right="1300" w:gutter="0" w:header="0" w:top="1440" w:footer="64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138" w:after="0"/>
      <w:jc w:val="center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administrator</cp:lastModifiedBy>
  <dcterms:modified xsi:type="dcterms:W3CDTF">2024-05-06T06:3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2B74F0C7FCC805B125F65F522044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